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o Regulaminu naboru kart projektów/przedsięwzięć rewitalizacyjnych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o Programu Rewitalizacji Miasta Nowego Sącza na lata 2016-2022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KARTA PROJEKTU/PRZEDSIĘWZIĘCIA REWITALIZACYJNEGO DO PROGRAMU REWITALIZACJI MIASTA NOWEGO SĄCZA NA LATA 2016-2022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wracamy się do Państwa z prośbą o wskazanie najistotniejszych projektów/przedsięwzięć rewitalizacyjnych możliwych do zrealizowania w ramach Programu Rewitalizacji Miasta Nowego Sącza na lata 2016-2022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rzed wypełnieniem karty prosimy o zapoznanie się z Regulaminem naboru kart projektów/przedsięwzięć rewitalizacyjnych do Programu Rewitalizacji Miasta Nowego Sącza na lata 2016-2022 (Załącznik nr 1 do Zarządzenia nr 240/2016 Prezydenta Miasta Nowego Sącza z dnia 21 lipca 2016 r.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bszar rewitalizacji wyznaczony uchwałą nr XXV/271/2016 Rady Miasta Nowego Sącza z dnia 21 czerwca 2016 r. obejmuje osiedla: Centrum, Kilińskiego, Przydworcowe, Stare Miast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UWAGA! Bardzo prosimy o czytelne wypełnienie karty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7075"/>
      </w:tblGrid>
      <w:tr>
        <w:trPr>
          <w:trHeight w:val="57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ytuł projektu/przedsięwz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tytuł powinien być zwięzły i trafnie określać charakter przedsięwzięcia</w:t>
            </w:r>
            <w:r>
              <w:rPr>
                <w:rFonts w:cs="Trebuchet MS" w:ascii="Trebuchet MS" w:hAnsi="Trebuchet MS"/>
                <w:i/>
                <w:iCs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Miejsce realizacji projektu/przedsięwzięcia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Proszę podać konkretne dane umożliwiające lokalizację projektu/przedsięwzięcia, tj. dane adresowe (ulica, numer budynku                i lokalu), nr działki, powierzchnię. Gdy charakter projektu/przedsięwzięcia będzie wymagał podejmowania działań w różnych miejscach, należy wskazać je wszystkie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ne wnioskodawcy zgłaszającego projekt/przedsięwzię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Proszę wpisać status (np. mieszkaniec,  przedsiębiorca, stowarzyszenie, instytucja, jednostka itp.) orazdane, takie jak: imię i nazwisko/nazwa, adres do korespondencji, dane kontaktowe: telefon, e-mail, dane osoby wyznaczonej do kontaktu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ne podmiotu planującego realizację projektu/przedsięwzię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Proszę wpisać pełną nazwę podmiotu który będzie kierował i koordynował pracami (nazwa, adres do korespondencji, dane kontaktowe: telefon, e-mail, dane osoby wyznaczonej do kontaktu, status           (np. przedsiębiorca, stowarzyszenie, jednostka, instytucja, itp.)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FF0000"/>
                <w:highlight w:val="yellow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artnerzy w realizacji projektu/przedsięwzięci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Jeśli projekt/przedsięwzięcie może być  realizowany/e w partnerstwie proszę wpisać nazwę/-y Partnera/ów (pełna nazwa, adres, status(np. przedsiębiorca, stowarzyszenie, instytucja, jednostka, itp.) wraz                       z danymi osoby upoważnionej do reprezentowania Partnera/ów).                W przypadku braku Partnera/ów proszę wpisać: 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</w:rPr>
              <w:t>Charakterystyka i zakres projektu/przedsięwzięcia</w:t>
            </w:r>
          </w:p>
        </w:tc>
      </w:tr>
      <w:tr>
        <w:trPr>
          <w:trHeight w:val="57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el projektu/przedsięwzię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Proszę wskazać główne założenia, jakie mają zostać osiągnięte w wyniku realizacji projektu/przedsięwzięcia. Cel ma mieć charakter konkretny                         i mierzalny i musi nawiązywać do zdiagnozowanych 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  <w:u w:val="single"/>
              </w:rPr>
              <w:t>problemów społecznych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, jakie projekt/przedsięwzięcie ma rozwiązać/ograniczyć - powinien odpowiadać na pytanie: co chcemy osiągnąć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  <w:u w:val="single"/>
              </w:rPr>
              <w:t>Proszę opisać wpływ projektu/przedsięwzięcia na sferę społeczną oraz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sferę gospodarczą lub środowiskową lub  przestrzenno-funkcjonalną lub techniczną w zakresie rozwiązywania/ograniczania problemów zdiagnozowanych na obszarze rewitalizacji. Dlaczego proponowany projekt/przedsięwzięcie jest ważny/e dla społeczności lokalnej? (np. zwiększenie szans na zatrudnienie osób wykluczonych i zagrożonych wykluczeniem społecznym, zapobieganie zjawisku wykluczenia społecznego i ubóstwa, poprawa jakości życia, poprawa bezpieczeństwa, aktywizacja społeczności lokalnej, itp.)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Opis stanu istniej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Proszę opisać aktualną sytuację (opis obiektu, miejsca, które chcemy zmienić). Proszę krótko scharakteryzować problemy zdiagnozowane na obszarze rewitalizacji 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  <w:u w:val="single"/>
              </w:rPr>
              <w:t>(przede wszystkim problemy społeczne oraz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 współwystępujące problemy ze sfery gospodarczej lub środowiskowej lub przestrzenno-funkcjonalnej lub technicznej), które zostaną rozwiązane lub ograniczone dzięki realizacji projektu/przedsięwzięci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Odbiorcy projektu/przedsięwzię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Proszę opisać ostateczną grupę odbiorców projektu/przedsięwzięcia, tzn. grupę, która odniesie korzyści bezpośrednie lub pośrednie dzięki realizacji zadania (np. mieszkańcy, wspólnoty mieszkaniowe, spółdzielnie mieszkaniowe, zarządcy nieruchomości, przedsiębiorcy, organizacje pozarządowe, konkretne grupy społeczne: dzieci i młodzież, osoby bezrobotne, osoby niepełnosprawne, osoby wykluczone społecznie, seniorzy itp.). Proszę wskazać, czy odbiorcami wsparcia będą mieszkańcy i użytkownicy obszaru rewitalizacji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bCs/>
              </w:rPr>
              <w:t>Zakres planowanych dział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Proszę wymieć oraz krótko opisać działania, jakie będą podejmowane            w ramach projektu/przedsięwzięcia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566"/>
        <w:gridCol w:w="3509"/>
      </w:tblGrid>
      <w:tr>
        <w:trPr>
          <w:trHeight w:val="57" w:hRule="atLeast"/>
          <w:cantSplit w:val="true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Prognozowane rezultaty wraz ze sposobem ich oceny i zmierzenia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Proszę krótko opisać prognozowane rezultaty bezpośrednie po zakończeniu realizacji projektu/przedsięwzięcia jako efekty podjętych działań. Rezultat jest to bezpośredni wpływ zrealizowanego projektu/przedsięwzięcia na najbliższe otoczenie, uzyskane natychmiast po zakończeniu realizacji zadania         (np. liczba osób korzystających                  z zaplanowanych form wsparcia, liczba przeprowadzonych spotkań, liczba nowych miejsc pracy, liczba osób, które podwyższyły swoje kompetencje społeczne, zdobycie kwalifikacji zawodowych osób bezrobotnych, zmniejszenie liczby uzależnionych, liczba zmodernizowanych/wybudowanych obiektów służących społeczności lokalnej, itp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  <w:t>Sposób oceny i miary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: Proszę wpisać, w jaki sposób zostanie zweryfikowane, czy proponowane rezultaty zostały osiągnięte – tzn. w jaki sposób dokonywany będzie  pomiar założonych rezultatów projektu. (np. liczba umów o pracę, listy obecności, protokoły,  ankiety „przed”  i „po” realizacji projektu)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  <w:t>Proszę określić sposób oceny i miary oddzielnie do każdego wskazanego rezultatu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rognozowane rezultat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posób oceny i miary</w:t>
            </w:r>
          </w:p>
        </w:tc>
      </w:tr>
      <w:tr>
        <w:trPr>
          <w:trHeight w:val="57" w:hRule="atLeast"/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843"/>
        <w:gridCol w:w="844"/>
        <w:gridCol w:w="843"/>
        <w:gridCol w:w="844"/>
        <w:gridCol w:w="843"/>
        <w:gridCol w:w="844"/>
        <w:gridCol w:w="2014"/>
      </w:tblGrid>
      <w:tr>
        <w:trPr>
          <w:trHeight w:val="57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armonogram i kosztorys projektu/przedsięwzięcia</w:t>
            </w:r>
          </w:p>
        </w:tc>
      </w:tr>
      <w:tr>
        <w:trPr>
          <w:trHeight w:val="57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bCs/>
              </w:rPr>
              <w:t>Planowany termin rozpoczęcia realizacji  projektu/przedsięwzięci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Proszę wpisać przynajmniej rok i kwartał rozpoczęcia realizacji projektu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Termin rozpoczęcia realizacji zadania nie może być wcześniejszy, niż I kwartał 2017 r. 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bCs/>
              </w:rPr>
              <w:t>Planowany termin  zakończeniarealizacji projektu/przedsięwzięci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Proszę wpisać przynajmniej rok i kwartał zakończenia realizacji projektu/przedsięwzięcia. Termin zakończenia realizacji zadania nie może przekroczyć dnia 31 grudnia          2022 r.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zacunkowy koszt realizacji projektu/przedsięwzięci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Proszę określić szacunkowekoszty realizacji projektu/przedsięwzięcia.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otencjalne źródła finansowani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Proszę określić, z jakich źródeł możliwe jest potencjalnie finansowanie realizacji projektu/przedsięwzięcia  (np. konkretny program operacyjny funduszy unijnych, pożyczka, źródła prywatne, budżet gminy, dotacje                  z innych źródeł publicznych, inne).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</w:rPr>
              <w:t>Szczegółowy szacunkowy kosztorys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(opcjonalnie)</w:t>
            </w:r>
          </w:p>
        </w:tc>
      </w:tr>
      <w:tr>
        <w:trPr>
          <w:trHeight w:val="57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Łącznie</w:t>
            </w:r>
          </w:p>
        </w:tc>
      </w:tr>
      <w:tr>
        <w:trPr>
          <w:trHeight w:val="57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gólny kosz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 tym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Środki prywat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ndusze europejski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udżet gmin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ne. Jaki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Informacja o osobie składającej kartę projektu/przedsięwzięcia (wnioskodawcy)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Instytucja(proszę wypełnić jeśli dotyczy)</w:t>
      </w:r>
      <w:r>
        <w:rPr>
          <w:rFonts w:cs="Trebuchet MS" w:ascii="Trebuchet MS" w:hAnsi="Trebuchet MS"/>
          <w:color w:val="FF0000"/>
          <w:sz w:val="20"/>
          <w:szCs w:val="20"/>
        </w:rPr>
        <w:t>*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 instytucji (proszę wypełnić jeśli dotyczy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ię i nazwisko wnioskodawcy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 wnioskodawcy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. kontaktowy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: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color w:val="FF0000"/>
          <w:sz w:val="20"/>
          <w:szCs w:val="20"/>
        </w:rPr>
        <w:t>*</w:t>
      </w:r>
      <w:r>
        <w:rPr>
          <w:rFonts w:cs="Trebuchet MS" w:ascii="Trebuchet MS" w:hAnsi="Trebuchet MS"/>
          <w:sz w:val="18"/>
          <w:szCs w:val="18"/>
        </w:rPr>
        <w:t xml:space="preserve">jeśli wnioskodawcą jest instytucja, należy wpisać dokładną nazwę oraz adres instytucji. 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Oświadczenia Wnioskodawcy: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a, niżej podpisany/a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szystkie informacje zamieszczone w niniejszej karcie projektu/przedsięwzięcia rewitalizacyjnego są zgodne                       z prawdą. Zapoznałem/am się z Regulaminem Regulaminu naboru kart projektów/przedsięwzięć rewitalizacyjnych              do Programu Rewitalizacji Miasta Nowego Sącza na lata 2016-2022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yrażam zgodę na przetwarzanie przez Urząd Miasta Nowego Sącza oraz firmę ResPublic Sp. z o.o. (firma wyłoniona                          w przetargu przeprowadzonym przez Urząd Miasta Nowego Sącza na opracowanie Programu Rewitalizacji Miasta Nowego Sącza na lata 2016-2022) moich danych osobowych zawartych w formularzu, wyłącznie dla potrzeb opracowania Programu Rewitalizacji Miasta Nowego Sącza na lata 2016-2022, zgodnie z ustawą  z dnia 29.08.1997 r.              o ochronie danych osobowych (t.j. Dz. U. z 2015 r. nr 2135). Przyjmuję do wiadomości, że przysługuje mi prawo                  do dostępu do treści swoich danych i ich poprawi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yrażam zgodę na wpisanie projektu/przedsięwzięcia rewitalizacyjnego do Programu Rewitalizacji Miasta Nowego Sącza na lata 2016-2022.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rebuchet MS" w:ascii="Trebuchet MS" w:hAnsi="Trebuchet MS"/>
          <w:b/>
          <w:bCs/>
          <w:sz w:val="20"/>
          <w:szCs w:val="20"/>
        </w:rPr>
        <w:t>Data oraz podpis (imię i nazwisko) wnioskodawcy (osoby wypełniającej kartę)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lub osoby upoważnionej do reprezentowania wnioskodawcy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UWAGA! Formularze z nieuzupełnionymi danymi dotyczącymi wnioskodawcy nie będą weryfikowane.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Wypełnione karty można składać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sz w:val="18"/>
          <w:szCs w:val="18"/>
        </w:rPr>
        <w:t>drogą korespondencyjną na adres Urzędu Miasta Nowego Sącza, Rynek 1,  33-300 Nowy Sącz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sz w:val="18"/>
          <w:szCs w:val="18"/>
        </w:rPr>
        <w:t>bezpośrednio na dzienniku podawczym Urzędu Miasta  Nowego Sącza  (Rynek 1, pok. nr 9), w godzinach pracy placówki, tj. od 7:30 do 15:30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za pomocą poczty elektronicznej na adres mailowy </w:t>
      </w:r>
      <w:r>
        <w:rPr>
          <w:rFonts w:cs="Trebuchet MS" w:ascii="Trebuchet MS" w:hAnsi="Trebuchet MS"/>
          <w:sz w:val="18"/>
          <w:szCs w:val="18"/>
          <w:u w:val="single"/>
        </w:rPr>
        <w:t>wpr@nowysacz.pl</w:t>
      </w:r>
      <w:r>
        <w:rPr>
          <w:rFonts w:cs="Trebuchet MS" w:ascii="Trebuchet MS" w:hAnsi="Trebuchet MS"/>
          <w:sz w:val="18"/>
          <w:szCs w:val="18"/>
        </w:rPr>
        <w:t>(z dopiskiem „rewitalizacja”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elektronicznie, wypełniając formularz na stronie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18"/>
            <w:szCs w:val="18"/>
          </w:rPr>
          <w:t>www.cyfrowademokracja.pl</w:t>
        </w:r>
      </w:hyperlink>
    </w:p>
    <w:p>
      <w:pPr>
        <w:pStyle w:val="Normal"/>
        <w:spacing w:lineRule="auto" w:line="240" w:before="0" w:after="0"/>
        <w:ind w:left="108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Terminy składania kart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rogą korespondencyjną lub na dzienniku podawczym Urzędu Miasta Nowego Sączaw terminie 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od dnia 22 lipca 2016 r. do dnia 12 sierpnia 2016 r</w:t>
      </w:r>
      <w:r>
        <w:rPr>
          <w:rFonts w:cs="Trebuchet MS" w:ascii="Trebuchet MS" w:hAnsi="Trebuchet MS"/>
          <w:sz w:val="18"/>
          <w:szCs w:val="18"/>
        </w:rPr>
        <w:t xml:space="preserve">., codziennie w dni robocze w godzinach pracy Urzędu Miasta Nowego Sącza, tj. od 7:30 do 15:30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rogą elektroniczną w terminie 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od dnia 22 lipca 2016r. do dnia 14 sierpnia 2016r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ecydująca dla dochowania powyższych terminów jest data wpływu karty do Urzędu Miasta Nowego Sącza lub moment dostarczenia lub wypełnienia go drogą elektroniczną.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Footer"/>
        <w:ind w:left="284" w:hanging="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363" w:top="419" w:footer="982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5" name="Trójkąt równoramienny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ójkąt równoramienny 75" fillcolor="#d8d8d8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#272727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Trójkąt równoramien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Trójkąt równoramienny 4" fillcolor="#d8d8d8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72727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11493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ge">
                  <wp:posOffset>168910</wp:posOffset>
                </wp:positionV>
                <wp:extent cx="2171065" cy="5613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4" r="-1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0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ge">
                  <wp:posOffset>172720</wp:posOffset>
                </wp:positionV>
                <wp:extent cx="720090" cy="55435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168910</wp:posOffset>
                </wp:positionV>
                <wp:extent cx="2171065" cy="56134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4" r="-1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0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172720</wp:posOffset>
                </wp:positionV>
                <wp:extent cx="720090" cy="554355"/>
                <wp:effectExtent l="0" t="0" r="0" b="0"/>
                <wp:wrapNone/>
                <wp:docPr id="4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1ZnakZnakZnak1Znak">
    <w:name w:val="Char Char Char1 Znak Znak Znak1 Znak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rowademokracj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8:00Z</dcterms:created>
  <dc:creator/>
  <dc:description/>
  <dc:language>en-US</dc:language>
  <cp:lastModifiedBy/>
  <cp:lastPrinted>2016-07-21T07:40:00Z</cp:lastPrinted>
  <dcterms:modified xsi:type="dcterms:W3CDTF">2016-07-22T08:38:00Z</dcterms:modified>
  <cp:revision>1</cp:revision>
  <dc:subject/>
  <dc:title>Karta projektu rewitalizacyjnego w ramach</dc:title>
</cp:coreProperties>
</file>