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</w:rPr>
        <w:t>Formularz Z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Kierunek na przyszłość - lepsza jakość kształcenia uczniów sądeckich szkół zawodowych z branży budowlanej”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 …………………………………..Nazwisko 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 ……………………………………………………………………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……Płeć …………………………  PESEL ……………………..……Wiek w chwili przystąpienia do projektu 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eldowania stałego*  </w:t>
      </w:r>
      <w:r>
        <w:rPr>
          <w:rFonts w:eastAsia="SymbolMT" w:cs="Arial" w:ascii="Verdana" w:hAnsi="Verdana"/>
          <w:sz w:val="22"/>
          <w:szCs w:val="22"/>
        </w:rPr>
        <w:t></w:t>
      </w:r>
      <w:r>
        <w:rPr>
          <w:rFonts w:eastAsia="ArialUnicode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asto </w:t>
      </w:r>
      <w:r>
        <w:rPr>
          <w:rFonts w:eastAsia="ArialUnicodeMS" w:cs="Arial" w:ascii="Arial" w:hAnsi="Arial"/>
          <w:sz w:val="22"/>
          <w:szCs w:val="22"/>
        </w:rPr>
        <w:t xml:space="preserve"> </w:t>
      </w:r>
      <w:r>
        <w:rPr>
          <w:rFonts w:eastAsia="SymbolMT" w:cs="Arial" w:ascii="Verdana" w:hAnsi="Verdana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 xml:space="preserve">wieś  </w:t>
      </w:r>
      <w:r>
        <w:rPr>
          <w:rFonts w:eastAsia="SymbolMT" w:cs="Arial" w:ascii="Verdana" w:hAnsi="Verdana"/>
          <w:sz w:val="22"/>
          <w:szCs w:val="22"/>
        </w:rPr>
        <w:t></w:t>
      </w:r>
      <w:r>
        <w:rPr>
          <w:rFonts w:eastAsia="ArialUnicodeMS" w:cs="Arial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o do 20 tys. mieszkańców</w:t>
      </w:r>
      <w:r>
        <w:rPr>
          <w:rFonts w:eastAsia="ArialUnicodeMS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(ulica, numer domu, numer mieszkania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od pocztowy ………………………… Miejscowość/poczta …..………………………………….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stacjonarnego …………………………..Nr tel. komórkowego ……………….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-mail ……………………………Orzeczenie o stopniu niepełnosprawności*    </w:t>
      </w:r>
      <w:r>
        <w:rPr>
          <w:rFonts w:eastAsia="SymbolMT" w:cs="Arial" w:ascii="Verdana" w:hAnsi="Verdana"/>
          <w:sz w:val="22"/>
          <w:szCs w:val="22"/>
        </w:rPr>
        <w:t></w:t>
      </w:r>
      <w:r>
        <w:rPr>
          <w:rFonts w:eastAsia="ArialUnicode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     </w:t>
      </w:r>
      <w:r>
        <w:rPr>
          <w:rFonts w:eastAsia="SymbolMT" w:cs="Arial" w:ascii="Verdana" w:hAnsi="Verdana"/>
          <w:sz w:val="22"/>
          <w:szCs w:val="22"/>
        </w:rPr>
        <w:t xml:space="preserve">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cę się w szkole: 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(nazwa szkoły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ierunku: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ednia rocznych ocen klasyfikacyjnych za rok szkolny 2008/2009 wynosi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matematyki: .................................; z języka angielskiego……………………………………….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E BENEFICJENTA OSTATECZ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stem świadoma/świadomy*, że koszt uczestnictwa mojego dziecka w projekcie pokrywany jest ze środków Unii Europejskiej w ramach Europejskiego Funduszu Społecznego. W związku z powyższym zobowiązuję się do systematycznego uczestnictwa mojego dziecka w zajęciach organizowanych w ramach projektu i brania udziału w badaniach ankietowych dotyczących rezultatów projektu. Jestem świadoma/świadomy*, że obecność na zajęciach jest obowiązkowa. Usprawiedliwione będą nieobecności spowodowane zwolnieniem lekarskim lub wypadkami losowymi. Pisemne usprawiedliwienie nieobecności przekażę osobie prowadzącej zajęcia w celu uzupełnienia dokumentacji projektu. Zapoznałam/zapoznałem* się z Regulaminem rekrutacji i uczestnictwa oraz oświadczam, że dziecko spełnia warunki uczestnictwa w projekcie. Powyższe dane osobowe podane przeze mnie w związku z ubieganiem się o udział w projekcie są prawdziwe. Zobowiązuję się do poinformowania realizatora projektu, z odpowiednim wyprzedzeniem o konieczności rezygnacji z udziału w projekc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              …………………………..          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Miejscowość i data/                        /Podpis ucznia/                         /Podpis prawnego opiekuna ucznia/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 /oryginały lub kserokopie potwierdzone przez szkołę/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ind w:left="742" w:hanging="5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acja udziału w projekcie;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ind w:left="742" w:hanging="5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świadectwa z roku ubiegłeg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ind w:left="742" w:hanging="5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uczestnika projektu o wyrażeniu zgody na przetwarzanie danych osobowych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ind w:left="742" w:hanging="562"/>
        <w:rPr/>
      </w:pPr>
      <w:r>
        <w:rPr>
          <w:rFonts w:cs="Arial" w:ascii="Arial" w:hAnsi="Arial"/>
          <w:sz w:val="18"/>
          <w:szCs w:val="18"/>
        </w:rPr>
        <w:t>Oświadczenie o wysokości dochodu uzyskanego w roku kalendarzowym 2008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ind w:left="742" w:hanging="56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serokopia dowodu osobistego ucznia lub prawnego opiekuna ucznia potwierdzająca miejsce zameldowania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zaznaczyć właściwą odpowiedź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UDZIAŁU W PROJEKC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runek na przyszłość - lepsza jakość kształcenia uczniów sądeckich szkół zawodowych z branży budowlanej”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 i nazwisko ucznia: 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dzaj szkoły, do której uczęszcza uczeń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sa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klaruje uczestnictwo w projekcie nr WND-POKL.09.02.00-12-046/09 pod nazwą </w:t>
      </w:r>
      <w:r>
        <w:rPr>
          <w:rFonts w:cs="Arial" w:ascii="Arial" w:hAnsi="Arial"/>
          <w:b/>
          <w:i/>
        </w:rPr>
        <w:t>„Kierunek na przyszłość - lepsza jakość kształcenia uczniów sądeckich szkół zawodowych z branży budowlanej”</w:t>
      </w:r>
      <w:r>
        <w:rPr>
          <w:rFonts w:cs="Arial" w:ascii="Arial" w:hAnsi="Arial"/>
        </w:rPr>
        <w:t>, w ramach Programu Operacyjnego Kapitał Ludzki, Priorytet IX „Rozwój wykształcenia i kompetencji w regionach”, Działanie 9.2 „Podniesienie atrakcyjności i jakości szkolnictwa zawodowego”, współfinansowanego przez Unię Europejską ze środków Europejskiego Funduszu Społecznego realizowanego przez Miasto Nowy Sącz w partnerstwie z Powiatem Nowosądeckim w następujących działaniach: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b/>
          <w:b/>
          <w:bCs/>
        </w:rPr>
      </w:pPr>
      <w:r>
        <w:rPr>
          <w:rFonts w:cs="TimesNewRomanPSMT;Times New Roman" w:ascii="Verdana" w:hAnsi="Verdana"/>
          <w:b/>
          <w:bCs/>
        </w:rPr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719" w:hRule="exac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3" w:hanging="714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proszę wpisać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A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 odpowiednich polach)</w:t>
            </w:r>
          </w:p>
          <w:p>
            <w:pPr>
              <w:pStyle w:val="Normal"/>
              <w:ind w:left="803" w:hanging="71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" w:hanging="714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803" w:hanging="71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JECIA WYRÓWNAWCZE Z MATEMATYKI:</w:t>
            </w:r>
          </w:p>
        </w:tc>
      </w:tr>
      <w:tr>
        <w:trPr>
          <w:trHeight w:val="41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" w:hanging="71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803" w:hanging="7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ĘZYK ANGIELS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" w:hanging="7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03" w:hanging="7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URS KOSZTORYSOWANIA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aznacz preferencje 1 lub 2:</w:t>
            </w:r>
          </w:p>
        </w:tc>
      </w:tr>
      <w:tr>
        <w:trPr>
          <w:trHeight w:val="41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" w:hanging="7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03" w:hanging="7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URS PROJEKTOWANIA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aznacz preferencje 1 lub 2:</w:t>
            </w:r>
          </w:p>
        </w:tc>
      </w:tr>
      <w:tr>
        <w:trPr>
          <w:trHeight w:val="44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" w:hanging="7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03" w:hanging="7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JĘCIA Z DORADCĄ ZAWODOWYM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……………………</w:t>
      </w:r>
      <w:r>
        <w:rPr>
          <w:rFonts w:cs="TimesNewRomanPSMT;Times New Roman" w:ascii="Verdana" w:hAnsi="Verdana"/>
        </w:rPr>
        <w:t>..              …………………………            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/Miejscowość i data/                               /Podpis ucznia/                                  /Podpis prawnego opiekuna ucznia/</w:t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MT;Times New Roman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 UCZESTNIKA PROJEKT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runek na przyszłość - lepsza jakość kształcenia uczniów sądeckich szkół zawodowych z branży budowlanej”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WYRAŻENIU ZGODY NA PRZETWARZANIE DANYCH OSOBOW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 związku z przystąpieniem do Projektu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i/>
        </w:rPr>
        <w:t>Kierunek na przyszłość - lepsza jakość kształcenia uczniów sądeckich szkół zawodowych z branży budowlanej”</w:t>
      </w:r>
      <w:r>
        <w:rPr>
          <w:rFonts w:cs="Arial" w:ascii="Arial" w:hAnsi="Arial"/>
        </w:rPr>
        <w:t>, realizowanego w ramach Programu Operacyjnego Kapitał Ludzki wyrażam zgodę na przetwarzanie moich danych osob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rzyjmuję do wiadomości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administratorem tak zebranych danych osobowych jest Ministerstwo Rozwoju Regionalnego pełniącego funkcję Instytucji Zarządzającej dla Programu Operacyjnego Kapitał Ludzki – Departament Zarządzania Europejskim Funduszem Społecznym w Ministerstwie Rozwoju Regionalnego z siedzibą w Warszawie, ul. Żurawia 4a, 00-503 Warszaw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moje dane osobowe będą przetwarzane wyłącznie w celu udzielania wsparcia i realizacji Projektu </w:t>
      </w:r>
      <w:r>
        <w:rPr>
          <w:rFonts w:cs="Arial" w:ascii="Arial" w:hAnsi="Arial"/>
          <w:i/>
        </w:rPr>
        <w:t>„Kierunek na przyszłość - lepsza jakość kształcenia uczniów sądeckich szkół zawodowych z branży budowlanej”</w:t>
      </w:r>
      <w:r>
        <w:rPr>
          <w:rFonts w:cs="Arial" w:ascii="Arial" w:hAnsi="Arial"/>
        </w:rPr>
        <w:t>, ewaluacji, monitoringu i sprawozdawczości w ramach Programu Operacyjnego Kapitał Ludzk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 moje dane osobowe mogą zostać udostępnione innym podmiotom wyłącznie w celu udzielania wsparcia, realizacji projektu </w:t>
      </w:r>
      <w:r>
        <w:rPr>
          <w:rFonts w:cs="Arial" w:ascii="Arial" w:hAnsi="Arial"/>
          <w:i/>
        </w:rPr>
        <w:t>„Kierunek na przyszłość - lepsza jakość kształcenia uczniów sądeckich szkół zawodowych z branży budowlanej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waluacji, monitoringu i sprawozdawczości w ramach Programu Operacyjnego Kapitał Ludzki w celu realizacji zadań związanych z monitoringiem i sprawozdawczością w ramach Programu Operacyjnego Kapitał Ludzk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podanie danych jest dobrowolne, aczkolwiek odmowa ich podania jest równoznaczna z brakiem możliwości udzielenia wsparcia w ramach projektu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mam prawo dostępu do treści swoich danych i ich poprawi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……………………</w:t>
      </w:r>
      <w:r>
        <w:rPr>
          <w:rFonts w:cs="TimesNewRomanPSMT;Times New Roman" w:ascii="Verdana" w:hAnsi="Verdana"/>
        </w:rPr>
        <w:t>..              …………………………            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/Miejscowość i data/                               /Podpis ucznia/                                  /Podpis prawnego opiekuna ucznia/</w:t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MT;Times New Roman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WYSOKOŚCI DOCHODU UZYSKA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KALENDARZOWYM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celu rekrutacji do projektu </w:t>
      </w:r>
      <w:r>
        <w:rPr>
          <w:rFonts w:cs="Arial" w:ascii="Arial" w:hAnsi="Arial"/>
          <w:b/>
          <w:i/>
        </w:rPr>
        <w:t>„Kierunek na przyszłość - lepsza jakość kształcenia uczniów sądeckich szkół zawodowych z branży budowlanej”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Świadomy odpowiedzialności karnej wynikającej z art. 233 § 1 kodeksu karnego, </w:t>
      </w:r>
      <w:r>
        <w:rPr>
          <w:rFonts w:cs="Arial" w:ascii="Arial" w:hAnsi="Arial"/>
        </w:rPr>
        <w:t xml:space="preserve">oświadczam, że w roku kalendarzowym 2008 uzyskałam/em dochód netto na jednego członka rodziny w wysokości: ....................................zł..............gr; </w:t>
      </w:r>
      <w:r>
        <w:rPr>
          <w:rFonts w:cs="Arial" w:ascii="Arial" w:hAnsi="Arial"/>
          <w:i/>
          <w:iCs/>
        </w:rPr>
        <w:t>słowni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uzyskanego dochodu jest zgodna ze stanem faktyczny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.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/Miejscowość, data/                                                           /Podpis rodzica/prawnego opiekuna/</w:t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MT;Times New Roman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4"/>
      <w:gridCol w:w="2258"/>
      <w:gridCol w:w="2272"/>
      <w:gridCol w:w="2302"/>
    </w:tblGrid>
    <w:tr>
      <w:trPr/>
      <w:tc>
        <w:tcPr>
          <w:tcW w:w="2454" w:type="dxa"/>
          <w:vMerge w:val="restart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20495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333333"/>
              <w:sz w:val="12"/>
              <w:szCs w:val="12"/>
            </w:rPr>
          </w:pPr>
          <w:r>
            <w:rPr>
              <w:rFonts w:cs="Arial" w:ascii="Arial" w:hAnsi="Arial"/>
              <w:b/>
              <w:color w:val="333333"/>
              <w:sz w:val="12"/>
              <w:szCs w:val="12"/>
            </w:rPr>
            <w:t>MIASTO</w:t>
          </w:r>
        </w:p>
        <w:p>
          <w:pPr>
            <w:pStyle w:val="Normal"/>
            <w:jc w:val="center"/>
            <w:rPr>
              <w:rFonts w:ascii="Georgia" w:hAnsi="Georgia" w:cs="Georgia"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2"/>
              <w:szCs w:val="12"/>
            </w:rPr>
            <w:t>NOWY SĄCZ</w:t>
          </w:r>
        </w:p>
      </w:tc>
      <w:tc>
        <w:tcPr>
          <w:tcW w:w="2272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333333"/>
              <w:sz w:val="12"/>
              <w:szCs w:val="12"/>
            </w:rPr>
          </w:pPr>
          <w:r>
            <w:rPr>
              <w:rFonts w:cs="Arial" w:ascii="Arial" w:hAnsi="Arial"/>
              <w:color w:val="333333"/>
              <w:sz w:val="12"/>
              <w:szCs w:val="12"/>
            </w:rPr>
            <w:t>Partner projektu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333333"/>
              <w:sz w:val="12"/>
              <w:szCs w:val="12"/>
            </w:rPr>
          </w:pPr>
          <w:r>
            <w:rPr>
              <w:rFonts w:cs="Arial" w:ascii="Arial" w:hAnsi="Arial"/>
              <w:b/>
              <w:color w:val="333333"/>
              <w:sz w:val="12"/>
              <w:szCs w:val="12"/>
            </w:rPr>
            <w:t>POWIAT NOWOSĄDECKI</w:t>
          </w:r>
        </w:p>
      </w:tc>
      <w:tc>
        <w:tcPr>
          <w:tcW w:w="2302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09370" cy="4902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5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58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359410" cy="481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75" r="-10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2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381000" cy="4762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5" t="-76" r="-9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2F7F9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eastAsia="Times New Roman" w:cs="TimesNewRomanPSMT;Times New Roman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strike w:val="false"/>
      <w:dstrike w:val="false"/>
      <w:color w:val="516C7D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  <w:color w:val="2F7F9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2:00Z</dcterms:created>
  <dc:creator>dkrok</dc:creator>
  <dc:description/>
  <cp:keywords/>
  <dc:language>en-US</dc:language>
  <cp:lastModifiedBy>Referat Informatyki</cp:lastModifiedBy>
  <cp:lastPrinted>2009-12-02T11:57:00Z</cp:lastPrinted>
  <dcterms:modified xsi:type="dcterms:W3CDTF">2009-12-15T13:30:00Z</dcterms:modified>
  <cp:revision>4</cp:revision>
  <dc:subject/>
  <dc:title>REGULAMIN REKRUTACJI DO PROJEKTU</dc:title>
</cp:coreProperties>
</file>