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360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FINANSOWANIE ZE ŚRODKÓW ZEWNĘTRZNYCH UNII EUROPEJSKIEJ I KRAJOWYCH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18"/>
          <w:szCs w:val="18"/>
        </w:rPr>
        <w:t>W OBSZARACH CELÓW STRATEGII ROZWOJU NOWEGO SĄCZA 2020+</w:t>
      </w:r>
    </w:p>
    <w:p>
      <w:pPr>
        <w:pStyle w:val="Normal"/>
        <w:jc w:val="lef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Zestawienie projektów realizowanych przez Wydziały Urzędu Miasta Nowego Sącza w 2019 roku.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268"/>
        <w:gridCol w:w="2410"/>
        <w:gridCol w:w="2404"/>
        <w:gridCol w:w="2693"/>
        <w:gridCol w:w="1701"/>
      </w:tblGrid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az projektów realizowanych w 2019 r. przez Wydziały UMNS (bez współpracy z Wydziałem Pozyskiwania Funduszy) – </w:t>
            </w:r>
            <w:r>
              <w:rPr>
                <w:b/>
              </w:rPr>
              <w:t>(finansowanych/współfinansowanych z UE, EOG,ZNMF, SIF itp.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el Strategiczny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rogram kluczowy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el szczegół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a złożenia wniosku aplika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Data podpisania umowy o dofinansowan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zwa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artość dofinansowani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w 2019 r.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artość projektu (po wydatkach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w 2019 r.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w zł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</w:r>
    </w:p>
    <w:tbl>
      <w:tblPr>
        <w:tblW w:w="14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projektów, które uzyskały dofinansowanie ze środków zewnętrznych krajowych w 2019 roku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zwa podmiotu (wnioskodawcy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zwa projekt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Program, z którego zostały pozyskane środ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 xml:space="preserve">Kwota </w:t>
            </w:r>
            <w:r>
              <w:rPr>
                <w:b/>
              </w:rPr>
              <w:t>wydatkowanych</w:t>
            </w:r>
            <w:r>
              <w:rPr/>
              <w:t xml:space="preserve"> środków zewnętrznych (PLN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5460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6:00Z</dcterms:created>
  <dc:creator>Angelika Zwolinska-Kornas</dc:creator>
  <dc:description/>
  <dc:language>en-US</dc:language>
  <cp:lastModifiedBy>Dawid Kudełka</cp:lastModifiedBy>
  <dcterms:modified xsi:type="dcterms:W3CDTF">2020-03-09T13:56:00Z</dcterms:modified>
  <cp:revision>2</cp:revision>
  <dc:subject/>
  <dc:title/>
</cp:coreProperties>
</file>