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720090</wp:posOffset>
                </wp:positionV>
                <wp:extent cx="5700395" cy="113855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1138680"/>
                          <a:chOff x="0" y="0"/>
                          <a:chExt cx="5700240" cy="1138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920" y="0"/>
                            <a:ext cx="3078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2240"/>
                            <a:ext cx="13359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3680" y="267480"/>
                            <a:ext cx="18165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7.9pt;margin-top:-56.7pt;width:448.85pt;height:89.65pt" coordorigin="358,-1134" coordsize="8977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71;top:-1134;width:4846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58;top:-831;width:2103;height:11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474;top:-713;width:2860;height:9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3"/>
          <w:szCs w:val="23"/>
        </w:rPr>
        <w:t>Wyniki rekrutacji uzupełniającej przeprowadzonej w dniach 24-31.07.2020 r. w ramach projektu</w:t>
        <w:br/>
        <w:t>pn. „</w:t>
      </w:r>
      <w:r>
        <w:rPr>
          <w:rFonts w:cs="Times New Roman" w:ascii="Times New Roman" w:hAnsi="Times New Roman"/>
          <w:b/>
          <w:bCs/>
          <w:sz w:val="23"/>
          <w:szCs w:val="23"/>
        </w:rPr>
        <w:t>Utworzenie nowych miejsc opieki nad dziećmi do lat 3 na terenie Miasta Nowego Sącza</w:t>
      </w:r>
      <w:r>
        <w:rPr>
          <w:rFonts w:cs="Times New Roman" w:ascii="Times New Roman" w:hAnsi="Times New Roman"/>
          <w:bCs/>
          <w:sz w:val="23"/>
          <w:szCs w:val="23"/>
        </w:rPr>
        <w:t>”</w:t>
        <w:br/>
        <w:t>o numerze wniosku RPMP.08.05.00-12-0027/19 współfinansowanego ze środków Europejskiego Funduszu Społecznego w ramach Regionalnego Programu Operacyjnego Województwa Małopolskiego 2014-2020, Oś Priorytetowa 8 Rynek Pracy, Działanie 8.5 „Wsparcie na rzecz łączenia życia zawodowego z prywatnym”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LISTA REZERWOWA DO PROJEKTU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49"/>
        <w:gridCol w:w="2835"/>
        <w:gridCol w:w="1701"/>
      </w:tblGrid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Nr wniosk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Spełnia kryteria formal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/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RPMP.08.05.00-12-0027/19 </w:t>
    </w:r>
    <w:r>
      <w:rPr>
        <w:rFonts w:cs="Times New Roman" w:ascii="Times New Roman" w:hAnsi="Times New Roman"/>
        <w:bCs/>
        <w:sz w:val="18"/>
        <w:szCs w:val="18"/>
      </w:rPr>
      <w:t xml:space="preserve">projektu pn. „Utworzenie nowych miejsc opieki nad dziećmi do lat 3 na terenie Miasta Nowego Sącza” o numerze wniosku RPMP.08.05.00-12-0027/19 współfinansowanym ze środków Europejskiego Funduszu Społecznego </w:t>
      <w:br/>
      <w:t>w ramach Regionalnego Programu Operacyjnego Województwa Małopolskiego 2014-2020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3:00Z</dcterms:created>
  <dc:creator>Dominika Potocka-Bogusławska</dc:creator>
  <dc:description/>
  <cp:keywords/>
  <dc:language>en-US</dc:language>
  <cp:lastModifiedBy>Joanna Piwowarska</cp:lastModifiedBy>
  <cp:lastPrinted>2020-02-06T11:57:00Z</cp:lastPrinted>
  <dcterms:modified xsi:type="dcterms:W3CDTF">2020-08-03T11:20:00Z</dcterms:modified>
  <cp:revision>5</cp:revision>
  <dc:subject/>
  <dc:title/>
</cp:coreProperties>
</file>