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</w:t>
        <w:br/>
        <w:t xml:space="preserve">o zatrudnieni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843"/>
        <w:gridCol w:w="2535"/>
        <w:gridCol w:w="3600"/>
      </w:tblGrid>
      <w:tr>
        <w:trPr>
          <w:trHeight w:val="135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0"/>
              <w:ind w:left="360" w:hanging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Imię (imiona) i nazwisko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Imiona rodziców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Data urodzenia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bywatelstwo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Miejsce zamieszkania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4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Adres do korespondencji (w tym nr tel / email w celu umożliwienia szybkiego kontaktu)</w:t>
            </w:r>
          </w:p>
          <w:p>
            <w:pPr>
              <w:pStyle w:val="Normal"/>
              <w:spacing w:lineRule="auto" w:line="480" w:before="40" w:after="0"/>
              <w:ind w:lef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6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Wykształc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nazwa szkoły i rok jej ukończenia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awód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pecjalność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topień naukowy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tytuł zawodowy / naukowy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714" w:hanging="357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wykształcenie uzupełniające ( kursy, studia podyplomowe) wraz z datą ukończenia nauki lub datą rozpoczęcia nauki w przypadku jej trwania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>
          <w:trHeight w:val="1571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Przebieg dotychczasowego zatrudnienia (wskazać okresy zatrudnienia u kolejnych pracodawców oraz zajmowane stanowiska pracy) oraz innych form aktywności zawodowej (np. staże, wolontariat, praktyka zawodowa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\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kre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Nazwa i adres pracodawc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tanowisko</w:t>
            </w:r>
          </w:p>
        </w:tc>
      </w:tr>
      <w:tr>
        <w:trPr>
          <w:trHeight w:val="784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od         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dzień-miesąc-rok)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d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-miesąc-rok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32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Dodatkow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spacing w:lineRule="auto" w:line="360" w:before="120" w:after="0"/>
              <w:ind w:left="680" w:hanging="36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uprawnienia (np. stopień znajomości języków obcych, prawo jazdy, obsługa komputera, faksu, inne)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spacing w:lineRule="auto" w:line="360" w:before="120" w:after="0"/>
              <w:ind w:left="680" w:hanging="36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umiejętnoś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spacing w:lineRule="auto" w:line="360" w:before="120" w:after="0"/>
              <w:ind w:left="680" w:hanging="36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ainteresowania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2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24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świadczam, że dane zawarte w pkt. 1 – 3 są zgodnie z dowodem osobistym seria…………..……………………….................nr............................................................................</w:t>
              <w:br/>
              <w:t>wydanym przez ………………………………………………………………………………………….</w:t>
              <w:br/>
              <w:t>lub innym dowodem tożsamości…………………………………………………………………………</w:t>
            </w:r>
          </w:p>
        </w:tc>
      </w:tr>
    </w:tbl>
    <w:p>
      <w:pPr>
        <w:pStyle w:val="Tekstpodstawowy2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……………………………………………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(miejscowość i data)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before="120" w:after="0"/>
              <w:ind w:right="198" w:firstLine="72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własnoręczny podpis osoby</w:t>
            </w:r>
          </w:p>
          <w:p>
            <w:pPr>
              <w:pStyle w:val="Tekstpodstawowy2"/>
              <w:spacing w:before="120" w:after="0"/>
              <w:ind w:right="198" w:firstLine="720"/>
              <w:jc w:val="center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pl-PL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ubiegającej się o zatrudnienie)</w:t>
            </w:r>
          </w:p>
        </w:tc>
      </w:tr>
    </w:tbl>
    <w:p>
      <w:pPr>
        <w:pStyle w:val="Tekstpodstawowy2"/>
        <w:spacing w:before="120" w:after="0"/>
        <w:ind w:right="198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"/>
        <w:spacing w:before="120" w:after="0"/>
        <w:ind w:right="198" w:firstLine="720"/>
        <w:rPr/>
      </w:pPr>
      <w:r>
        <w:rPr>
          <w:sz w:val="21"/>
          <w:szCs w:val="21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10"/>
        </w:tabs>
        <w:ind w:left="2210" w:hanging="459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360" w:after="0"/>
      <w:ind w:right="19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mkacz</dc:creator>
  <dc:description/>
  <dc:language>en-US</dc:language>
  <cp:lastModifiedBy>Dyrekcja</cp:lastModifiedBy>
  <cp:lastPrinted>2015-12-30T11:04:00Z</cp:lastPrinted>
  <dcterms:modified xsi:type="dcterms:W3CDTF">2018-07-20T08:26:00Z</dcterms:modified>
  <cp:revision>2</cp:revision>
  <dc:subject/>
  <dc:title>Kwestionariusz osobowy</dc:title>
</cp:coreProperties>
</file>