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</w:t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Regulaminu Małopolskiej Nagrody Gospodarczej”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 przyznanie </w:t>
      </w:r>
      <w:r>
        <w:rPr>
          <w:b/>
        </w:rPr>
        <w:t xml:space="preserve">Małopolskiej Nagrody Gospodarczej </w:t>
      </w:r>
      <w:r>
        <w:rPr>
          <w:b/>
          <w:szCs w:val="24"/>
        </w:rPr>
        <w:t xml:space="preserve">w kategorii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mały, średni, duży przedsiębiorca 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podkreślić odpowiednią kategori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! Wnioski wypełnione i podpisane przez Zgłaszającego i Zgłaszanego przedsiębiorcę wraz z wymaganymi załącznikami należy złożyć w sekretariacie Departamentu Nadzoru Właścicielskiego i Gospodarki Urzędu Marszałkowskiego Województwa Małopolskiego, ul. Racławicka 56, 30-017 Kraków w nieprzekraczalnym terminie do 23 sierpnia 2019 ro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zamieszczone we wniosku powinny zawierać wyniki dotyczące wyłącznie zarejestrowanego w Województwie Małopolskim przedsiębiorcy, oddziału lub innej formy obecności na rynk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6"/>
        <w:gridCol w:w="5885"/>
      </w:tblGrid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Nazwa Zgłaszająceg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Pełna nazwa Zgłaszanego przedsiębiorcy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Podstawowe dane</w:t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dre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ww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miona i Nazwiska osób prowadzących/zarządzających oraz funkcje jakie pełni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umer w Krajowym Rejestrze Sądowym Przedsiębiorców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dstawowe dziedziny działalnośc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Wielkość przedsiębiorcy w świetle ustawy o swobodzie działalności gospodarczej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highlight w:val="lightGray"/>
              </w:rPr>
            </w:pPr>
            <w:r>
              <w:rPr>
                <w:sz w:val="18"/>
                <w:szCs w:val="18"/>
              </w:rPr>
              <w:t>Oświadczam, że zapoznałem/łam się z treścią Regulaminu Małopolskiej Nagrody Gospodarczej.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Podpis i Pieczęć Zgłaszającego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ane dotyczące wyników ekonomicznych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1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8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7 r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6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chody netto ze sprzedaży w mln zł </w:t>
            </w:r>
            <w:r>
              <w:rPr>
                <w:i/>
                <w:sz w:val="20"/>
              </w:rPr>
              <w:t>(np. 1,5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Wynik na sprzedaży (netto) w mln zł</w:t>
            </w:r>
            <w:r>
              <w:rPr>
                <w:i/>
                <w:sz w:val="20"/>
              </w:rPr>
              <w:t xml:space="preserve"> (np. 0,4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zedaż poza granice RP w mln zł </w:t>
            </w:r>
            <w:r>
              <w:rPr>
                <w:i/>
                <w:sz w:val="20"/>
              </w:rPr>
              <w:t>(np. 1,5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Udział sprzedaży poza granice RP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Zysk netto w mln zł</w:t>
            </w:r>
            <w:r>
              <w:rPr>
                <w:i/>
                <w:sz w:val="20"/>
              </w:rPr>
              <w:t xml:space="preserve"> (np. 0,4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okość odprowadzonego podatku CIT w mln zł </w:t>
            </w:r>
            <w:r>
              <w:rPr>
                <w:i/>
                <w:sz w:val="20"/>
              </w:rPr>
              <w:t>(np. 0,1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okość odprowadzonego podatku PIT w mln zł </w:t>
            </w:r>
            <w:r>
              <w:rPr>
                <w:i/>
                <w:sz w:val="20"/>
              </w:rPr>
              <w:t>(np. 0,1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kłady inwestycyjne (netto) w Małopolsce w mln zł </w:t>
            </w:r>
            <w:r>
              <w:rPr>
                <w:i/>
                <w:sz w:val="20"/>
              </w:rPr>
              <w:t>(np. 0,4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Udział polskich surowców i podzespołów w produkcji lub sprzedaży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ość zatrudnionych </w:t>
            </w:r>
            <w:r>
              <w:rPr>
                <w:i/>
                <w:sz w:val="20"/>
              </w:rPr>
              <w:t>(w et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Ilość zatrudnionych w Małopolsce</w:t>
            </w:r>
            <w:r>
              <w:rPr>
                <w:i/>
                <w:sz w:val="20"/>
              </w:rPr>
              <w:t xml:space="preserve"> (w et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Ilość nowo utworzonych miejsc pracy w Małopolsce</w:t>
            </w:r>
            <w:r>
              <w:rPr>
                <w:i/>
                <w:sz w:val="20"/>
              </w:rPr>
              <w:t xml:space="preserve"> (w et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roty netto w mln EURO </w:t>
            </w:r>
            <w:r>
              <w:rPr>
                <w:i/>
                <w:sz w:val="20"/>
              </w:rPr>
              <w:t>(np. 0,4 mln EU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rodki na działalność charytatywną w mln zł </w:t>
            </w:r>
            <w:r>
              <w:rPr>
                <w:i/>
                <w:sz w:val="20"/>
              </w:rPr>
              <w:t>(np. 0,1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ane za … rok są: ostatecz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606467228"/>
      <w:bookmarkStart w:id="1" w:name="__Fieldmark__0_60646722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orientacyj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606467228"/>
      <w:bookmarkStart w:id="3" w:name="__Fieldmark__1_606467228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Rynki zbytu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Wartość sprzedaży poza granice RP w mln zł</w:t>
            </w:r>
            <w:r>
              <w:rPr>
                <w:i/>
                <w:sz w:val="20"/>
              </w:rPr>
              <w:t xml:space="preserve"> (np. 1,5 mln zł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8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7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6 r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ane za … rok są: ostatecz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606467228"/>
      <w:bookmarkStart w:id="5" w:name="__Fieldmark__2_60646722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orientacyj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606467228"/>
      <w:bookmarkStart w:id="7" w:name="__Fieldmark__3_606467228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trzymane nagrody i wyróżnienia w ostatnich 3 latach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Instytucja przyznają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osiadane patenty, własne rozwiązania, wdrożone nowoczesne technologie i produkty – max 1800 znaków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Nazwa opracow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Rok wdrożen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Średni udział nowych lub zmodernizowanych produktów w wielkości produkcji ogółem w ostatnich 3 latach w %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ekty wdrożenia nowych innowacyjnych rozwiązań dla wzrostu konkurencyjności na rynku krajowym/globaln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dsiębiorstwa, oddziały bądź inne formy obecności na rynku krajowym/globalnym (wartość inwestycji, udział w rynku, efekty dla przedsiębiorcy i polskiej gospodarki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  <w:sz w:val="20"/>
        </w:rPr>
        <w:t xml:space="preserve">Działania nakierowane na CSR – społeczną odpowiedzialność biznesu – max 900 znaków </w:t>
      </w:r>
      <w:r>
        <w:rPr/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ok wdrożeni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kty działań: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Struktura właścicielska firmy - </w:t>
      </w:r>
      <w:r>
        <w:rPr>
          <w:b/>
          <w:bCs/>
          <w:sz w:val="20"/>
        </w:rPr>
        <w:t xml:space="preserve">(wskazanie innych podmiotów zaangażowanych kapitałowo </w:t>
        <w:br/>
        <w:t>w przedsiębiorstwo, wskazanie ilości i wartości posiadanych przez nich aktywów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147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84"/>
      </w:tblGrid>
      <w:tr>
        <w:trPr>
          <w:trHeight w:val="16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wyrażam zgodę na kandydowanie</w:t>
              <w:br/>
              <w:t>do ,,Małopolskiej Nagrody Gospodarczej”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własnoręcznym podpisem wiarygodność przekazanych informacji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świadczam, że przeciwko przedsiębiorcy, członkom Zarządu lub Współwłaścicielom nie toczy się w chwili obecnej postępowanie administracyjne dotyczące nałożenia kar finansowych, karne lub karno-skarbow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w nie byli również skazani w ciągu ostatnich pięciu lat prawomocnym wyrokiem za przestępstwa określone w przepisach rozdziałów XXXIII-XXXVII Kodeksu karnego oraz w art. 587, 590 i 591 Kodeksu spółek handlowych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 również, że wobec przedsiębiorcy nie toczy się postępowanie na podstawie wniosku o ogłoszenie upadłości oraz, że przedsiębiorca nie znajduje się w stanie upadłości lub likwidacji.</w:t>
            </w:r>
          </w:p>
        </w:tc>
      </w:tr>
      <w:tr>
        <w:trPr>
          <w:trHeight w:val="99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ęć przedsiębiorcy i 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osoby uprawnio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</w:t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Regulaminu Małopolskiej Nagrody Gospodarczej”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dla zgłaszającego przedsiębiorcy 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zwanego dalej RODO – informuje się, że: 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jest Województwo Małopolskie, z siedzibą </w:t>
        <w:br/>
        <w:t>w Krakowie, ul. Basztowa 22, 31-156 Kraków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Calibri"/>
          <w:b/>
          <w:bCs/>
        </w:rPr>
        <w:t>Adres do korespondencji:</w:t>
      </w:r>
      <w:r>
        <w:rPr>
          <w:rFonts w:eastAsia="Times New Roman" w:cs="Calibri"/>
        </w:rPr>
        <w:t xml:space="preserve"> Urząd Marszałkowski Województwa Małopolskiego ul. Racławicka 56, </w:t>
        <w:br/>
        <w:t>30-017 Kraków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. Inspektor Ochrony Danych</w:t>
      </w:r>
    </w:p>
    <w:p>
      <w:pPr>
        <w:pStyle w:val="Normal"/>
        <w:jc w:val="both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III. Cele przetwarzania danych i podstawy prawne przetwarzania</w:t>
      </w:r>
    </w:p>
    <w:p>
      <w:pPr>
        <w:pStyle w:val="Normal"/>
        <w:spacing w:lineRule="atLeast" w:line="240" w:before="0" w:after="120"/>
        <w:jc w:val="both"/>
        <w:rPr/>
      </w:pPr>
      <w:r>
        <w:rPr/>
        <w:t>Administrator będzie przetwarzać Pani/Pana dane na podstawie Pani / Pana zgody na przetwarzanie danych osobowych, zgodnie z art. 6 ust. 1 lit. a RODO, w celu realizacji Małopolskiej Nagrody Gospodarczej w roku 2019 przyznawanej zgodnie z regulaminem przyjętym Uchwałą Nr 255/11 Zarządu Województwa Małopolskiego z dnia 3 marca 2011 r. w sprawie przyjęcia Regulaminu Małopolskiej Nagrody Gospodarczej ( z późn. zm.)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V. Informacja o dobrowolności podania danych</w:t>
      </w:r>
    </w:p>
    <w:p>
      <w:pPr>
        <w:pStyle w:val="Normal"/>
        <w:spacing w:lineRule="atLeast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Podanie danych ma charakter dobrowolny, jednak jest konieczne do dokonania zgłoszenia przedsiębiorcy do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Konsekwencją niepodania danych osobowych będzie brak możliwości dokonania zgłoszenia przedsiębiorcy do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. Okres przechowywania danych osobowych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Arial"/>
        </w:rPr>
        <w:t xml:space="preserve">Pani/Pana dane osobowe będą przechowywane przez okres 5 lat zgodnie z kategorią archiwalną określoną w </w:t>
      </w:r>
      <w:hyperlink r:id="rId2">
        <w:r>
          <w:rPr>
            <w:rStyle w:val="InternetLink"/>
            <w:rFonts w:cs="Arial"/>
          </w:rPr>
          <w:t>jednolitym  rzeczowym wykazie akt organów samorządu województwa i urzędów marszałkowskich</w:t>
        </w:r>
      </w:hyperlink>
      <w:r>
        <w:rPr>
          <w:rFonts w:cs="Arial"/>
        </w:rPr>
        <w:t>, stanowiącym załącznik do  rozporządzenia Prezesa Rady Ministrów z dn. 18.01.2011 r. w sprawie instrukcji kancelaryjnej, jednolitych rzeczowych wykazów akt oraz instrukcji w sprawie organizacji i zakresu działania archiwów zakładowych (Dz.U. 2011 nr 14 poz. 67)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I. Prawo dostępu do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</w:rPr>
        <w:t>Posiada Pani/Pan prawo dostępu do treści swoich danych oraz prawo ich: sprostowania, ograniczenia, przetwarzania usunięcia, z wyłączeniem danych osobowych w zakresie w jakim przetwarzanie jest niezbędne do celów archiwalnych w interesie publicznym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II. Informacja o prawie do wycofania zgody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</w:rPr>
        <w:t>Przysługuje Pani/Panu prawo do wycofania zgody w dowolnym momencie. Wycofywanie zgody nie ma wpływu na zgodność z prawem przetwarzania, którego dokonano na podstawie zgody przed jej wycofaniem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X. Prawo wniesienia skargi do organu nadzorczego</w:t>
      </w:r>
    </w:p>
    <w:p>
      <w:pPr>
        <w:pStyle w:val="Normal"/>
        <w:spacing w:lineRule="auto" w:line="240" w:before="0" w:after="0"/>
        <w:jc w:val="both"/>
        <w:rPr/>
      </w:pPr>
      <w:r>
        <w:rPr/>
        <w:t>Ma Pani/Pan prawo wniesienia skargi do organu nadzorczego, którym w Polsce jest Prezes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.</w:t>
      </w:r>
      <w:r>
        <w:rPr>
          <w:rFonts w:cs="Calibri"/>
          <w:b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mogą zostać ujawnione innym podmiotom upoważnionym na podstawie przepisów prawa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I</w:t>
      </w:r>
      <w:r>
        <w:rPr>
          <w:bCs/>
        </w:rPr>
        <w:t xml:space="preserve">.  </w:t>
      </w:r>
      <w:r>
        <w:rPr>
          <w:b/>
          <w:bCs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ani/Pana dane nie będą przetwarzane w sposób zautomatyzowany, w tym również profilowan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a zgody na przetwarzanie danych osobowych</w:t>
      </w:r>
    </w:p>
    <w:p>
      <w:pPr>
        <w:pStyle w:val="Normal"/>
        <w:spacing w:lineRule="atLeast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>Po zapoznaniu się z powyżej przedstawioną informacją wyrażam zgodę/ nie wyrażam zgody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>
          <w:rFonts w:eastAsia="Times New Roman"/>
        </w:rPr>
        <w:t xml:space="preserve"> na przetwarzanie moich danych osobowych zawartych we Wniosku o przyznanie Małopolskiej Nagrody Gospodarczej przez Administratora Danych - Województwo Małopolskie </w:t>
      </w:r>
      <w:r>
        <w:rPr>
          <w:rFonts w:eastAsia="Times New Roman" w:cs="Calibri"/>
        </w:rPr>
        <w:t xml:space="preserve">z siedzibą w Krakowie, ul. Basztowa 22, 31-156 Kraków, </w:t>
      </w:r>
      <w:r>
        <w:rPr>
          <w:rFonts w:eastAsia="Times New Roman" w:cs="Calibri"/>
          <w:bCs/>
        </w:rPr>
        <w:t>adres do korespondencji</w:t>
      </w:r>
      <w:r>
        <w:rPr>
          <w:rFonts w:eastAsia="Times New Roman" w:cs="Calibri"/>
          <w:b/>
          <w:bCs/>
        </w:rPr>
        <w:t>:</w:t>
      </w:r>
      <w:r>
        <w:rPr>
          <w:rFonts w:eastAsia="Times New Roman" w:cs="Calibri"/>
        </w:rPr>
        <w:t xml:space="preserve"> Urząd Marszałkowski Województwa Małopolskiego ul. Racławicka 56, 30-017 Kraków,</w:t>
      </w:r>
      <w:r>
        <w:rPr>
          <w:rFonts w:eastAsia="Times New Roman"/>
        </w:rPr>
        <w:t xml:space="preserve"> w </w:t>
      </w:r>
      <w:r>
        <w:rPr>
          <w:rFonts w:eastAsia="Times New Roman" w:cs="Calibri"/>
        </w:rPr>
        <w:t xml:space="preserve">celu realizacji Małopolskiej Nagrody Gospodarczej w roku 2019, przyznawanej zgodnie z regulaminem przyjętym </w:t>
      </w:r>
      <w:r>
        <w:rPr/>
        <w:t>Uchwałą Nr 255/11 Zarządu Województwa Małopolskiego z dnia 3 marca 2011 r. w sprawie przyjęcia Regulaminu Małopolskiej Nagrody Gospodarczej ( z późn. zm.).</w:t>
      </w:r>
    </w:p>
    <w:p>
      <w:pPr>
        <w:pStyle w:val="Normal"/>
        <w:spacing w:lineRule="atLeast" w:line="240" w:before="0" w:after="12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</w:t>
      </w:r>
      <w:r>
        <w:rPr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załączniki do wniosk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zasadnienie wniosku przez Zgłaszającego (nie więcej niż 1 strona A4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ośnik elektroniczny zawierający: oficjalne logo (JPG, cdr), minimum 3 zdjęcia (JPG), krótką informację o podmiocie (1200 znaków, MS Word, do ewentualnego wykorzystania przez media) oraz wniosek o przyznanie Nagrody w formie edytowalnej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</w:t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Regulaminu Małopolskiej Nagrody Gospodarczej”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dla zgłaszanego przedsiębior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Calibri"/>
        </w:rPr>
        <w:t xml:space="preserve">Zgodnie z art. 13 ust. 1 i 2/art. 14 ust. 1 i 2*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 – informuje się, że: 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jest Województwo Małopolskie, z siedzibą </w:t>
        <w:br/>
        <w:t>w Krakowie, ul. Basztowa 22, 31-156 Kraków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Calibri"/>
          <w:b/>
          <w:bCs/>
        </w:rPr>
        <w:t>Adres do korespondencji:</w:t>
      </w:r>
      <w:r>
        <w:rPr>
          <w:rFonts w:eastAsia="Times New Roman" w:cs="Calibri"/>
        </w:rPr>
        <w:t xml:space="preserve"> Urząd Marszałkowski Województwa Małopolskiego ul. Racławicka 56, </w:t>
        <w:br/>
        <w:t>30-017 Kraków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. Inspektor Ochrony Danych</w:t>
      </w:r>
    </w:p>
    <w:p>
      <w:pPr>
        <w:pStyle w:val="Normal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I. Cele przetwarzania danych i podstawy prawne przetwarzania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Calibri"/>
        </w:rPr>
        <w:t xml:space="preserve">Administrator będzie przetwarzać Pani/Pana dane na podstawie Pani / Pana zgody na przetwarzanie danych osobowych, zgodnie z art. 6 ust. 1 lit. a RODO, w celu realizacji Małopolskiej Nagrody Gospodarczej w roku 2019 przyznawanej zgodnie z regulaminem przyjętym </w:t>
      </w:r>
      <w:r>
        <w:rPr/>
        <w:t>Uchwałą Nr 255/11 Zarządu Województwa Małopolskiego z dnia 3 marca 2011 r. w sprawie przyjęcia Regulaminu Małopolskiej Nagrody Gospodarczej ( z późn. zm.)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V. Informacja o dobrowolności podania danych**</w:t>
      </w:r>
    </w:p>
    <w:p>
      <w:pPr>
        <w:pStyle w:val="Normal"/>
        <w:spacing w:lineRule="atLeast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danie danych ma charakter dobrowolny, jednak jest konieczne jest do dokonania zgłoszenia </w:t>
        <w:br/>
        <w:t>i wzięcia przez Panią/Pana w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. Konsekwencje niepodania danych osobowych**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Konsekwencją niepodania danych osobowych będzie brak możliwości dokonania zgłoszenia i wzięcia przez Panią/Pana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. Kategorie danych osobowych***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 xml:space="preserve">Administrator będzie przetwarzał następujące kategorie Pani/Pana danych osobowych: …………………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VII. Okres przechowywania danych osobowych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Arial"/>
        </w:rPr>
        <w:t xml:space="preserve">Pani/Pana dane osobowe będą przechowywane przez okres 5 lat zgodnie z kategorią archiwalną określoną w </w:t>
      </w:r>
      <w:hyperlink r:id="rId3">
        <w:r>
          <w:rPr>
            <w:rStyle w:val="InternetLink"/>
            <w:rFonts w:cs="Arial"/>
          </w:rPr>
          <w:t>jednolitym  rzeczowym wykazie akt organów samorządu województwa i urzędów marszałkowskich</w:t>
        </w:r>
      </w:hyperlink>
      <w:r>
        <w:rPr>
          <w:rFonts w:cs="Arial"/>
        </w:rPr>
        <w:t>, stanowiącym załącznik do rozporządzenia Prezesa Rady Ministrów z dn. 18.01.2011 r. w sprawie instrukcji kancelaryjnej, jednolitych rzeczowych wykazów akt oraz instrukcji w sprawie organizacji i zakresu działania archiwów zakładowych (Dz.U. 2011 nr 14 poz. 67)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VIII. Prawo dostępu do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</w:rPr>
        <w:t>Posiada Pani/Pan prawo dostępu do treści swoich danych oraz prawo ich: sprostowania, ograniczenia przetwarzania, usunięcia, z wyłączeniem danych osobowych w zakresie w jakim przetwarzanie jest niezbędne do celów archiwalnych w interesie publicznym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IX. Informacja o prawie do wycofania zgody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>Przysługuje Pani/Panu prawo do wycofania zgody w dowolnym momencie. Wycofywanie zgody nie ma wpływu na zgodność z prawem przetwarzania, którego dokonano na podstawie zgody przed jej wycofaniem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X. Prawo wniesienia skargi do organu nadzorczego</w:t>
      </w:r>
    </w:p>
    <w:p>
      <w:pPr>
        <w:pStyle w:val="Normal"/>
        <w:spacing w:lineRule="auto" w:line="240" w:before="0" w:after="0"/>
        <w:jc w:val="both"/>
        <w:rPr/>
      </w:pPr>
      <w:r>
        <w:rPr/>
        <w:t>Ma Pani/Pan prawo wniesienia skargi do organu nadzorczego, którym w Polsce jest Prezes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I.</w:t>
      </w:r>
      <w:r>
        <w:rPr>
          <w:rFonts w:cs="Calibri"/>
          <w:b/>
        </w:rPr>
        <w:t xml:space="preserve"> Odbiorcy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mogą zostać ujawnione innym podmiotom upoważnionym na podstawie przepisów prawa. 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XII. Źródło danych: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pochodzą z wniosku o przyznanie Małopolskiej Nagrody Gospodarczej złożonej przez ……………………………***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III</w:t>
      </w:r>
      <w:r>
        <w:rPr>
          <w:bCs/>
        </w:rPr>
        <w:t xml:space="preserve">.  </w:t>
      </w:r>
      <w:r>
        <w:rPr>
          <w:b/>
          <w:bCs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ani/Pana dane nie będą przetwarzane w sposób zautomatyzowany, w tym również profilowan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a zgody na przetwarzanie danych osobowych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/>
        </w:rPr>
        <w:t>Po zapoznaniu się z powyżej przedstawioną informacją, wyrażam zgodę/nie wyrażam zgody</w:t>
      </w:r>
      <w:r>
        <w:rPr>
          <w:rStyle w:val="FootnoteAnchor"/>
          <w:rFonts w:eastAsia="Times New Roman"/>
          <w:vertAlign w:val="superscript"/>
          <w:lang w:val="en-US"/>
        </w:rPr>
        <w:footnoteReference w:id="3"/>
      </w:r>
      <w:r>
        <w:rPr>
          <w:rFonts w:eastAsia="Times New Roman"/>
        </w:rPr>
        <w:t xml:space="preserve"> na przetwarzanie moich danych osobowych zawartych we wniosku o przyznanie Małopolskiej Nagrody Gospodarczej przez Administratora Danych Województwo Małopolskie </w:t>
      </w:r>
      <w:r>
        <w:rPr>
          <w:rFonts w:eastAsia="Times New Roman" w:cs="Calibri"/>
        </w:rPr>
        <w:t xml:space="preserve">z siedzibą w Krakowie, ul. Basztowa 22, 31-156 Kraków, </w:t>
      </w:r>
      <w:r>
        <w:rPr>
          <w:rFonts w:eastAsia="Times New Roman" w:cs="Calibri"/>
          <w:bCs/>
        </w:rPr>
        <w:t>adres do korespondencji</w:t>
      </w:r>
      <w:r>
        <w:rPr>
          <w:rFonts w:eastAsia="Times New Roman" w:cs="Calibri"/>
          <w:b/>
          <w:bCs/>
        </w:rPr>
        <w:t>:</w:t>
      </w:r>
      <w:r>
        <w:rPr>
          <w:rFonts w:eastAsia="Times New Roman" w:cs="Calibri"/>
        </w:rPr>
        <w:t xml:space="preserve"> Urząd Marszałkowski Województwa Małopolskiego ul. Racławicka 56, 30-017 Kraków,</w:t>
      </w:r>
      <w:r>
        <w:rPr>
          <w:rFonts w:eastAsia="Times New Roman"/>
        </w:rPr>
        <w:t xml:space="preserve"> w </w:t>
      </w:r>
      <w:r>
        <w:rPr>
          <w:rFonts w:eastAsia="Times New Roman" w:cs="Calibri"/>
        </w:rPr>
        <w:t xml:space="preserve">celu realizacji Małopolskiej Nagrody Gospodarczej w roku 2019, przyznawanej zgodnie z regulaminem przyjętym  </w:t>
      </w:r>
      <w:r>
        <w:rPr/>
        <w:t>Uchwałą Nr 255/11 Zarządu Województwa Małopolskiego z dnia 3 marca 2011 r. w sprawie przyjęcia Regulaminu Małopolskiej Nagrody Gospodarczej ( z późn. zm.).</w:t>
      </w:r>
    </w:p>
    <w:p>
      <w:pPr>
        <w:pStyle w:val="Normal"/>
        <w:ind w:left="5664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</w:t>
      </w:r>
      <w:r>
        <w:rPr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* Niepotrzebne skreślić (art. 13 ust. 1 i 2 RODO ma zastosowanie w sytuacji, gdy przedsiębiorca zgłaszający, jest jednocześnie przedsiębiorcą zgłaszanym; art. 14 ust. 1 i 2 RODO ma zastosowanie w sytuacji, gdy przedsiębiorca zgłaszany nie jest przedsiębiorcą zgłaszającym);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** dotyczy sytuacji, gdy przetwarzanie odbywa się na podstawie art. 13 ust. 1 i 2 RODO; </w:t>
      </w:r>
    </w:p>
    <w:p>
      <w:pPr>
        <w:pStyle w:val="Normal"/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*** dotyczy sytuacji, gdy przetwarzanie odbywa się na podstawie art. 14 ust. 1 i 2 RODO;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y.e-prawnik.pl/projekty-rozporzadzen/mswia/projekt-rozporzadzenia-prezesa-rady-ministrow-w-sprawie-instrukcji-kancelaryjnej-jednolitych-rz-1,2332.html" TargetMode="External"/><Relationship Id="rId3" Type="http://schemas.openxmlformats.org/officeDocument/2006/relationships/hyperlink" Target="http://dokumenty.e-prawnik.pl/projekty-rozporzadzen/mswia/projekt-rozporzadzenia-prezesa-rady-ministrow-w-sprawie-instrukcji-kancelaryjnej-jednolitych-rz-1,233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3:00Z</dcterms:created>
  <dc:creator>Krasińska, Patrycja</dc:creator>
  <dc:description/>
  <cp:keywords>Departament Nadzoru Właścicielskiego i Gospodarki</cp:keywords>
  <dc:language>en-US</dc:language>
  <cp:lastModifiedBy>Elzbieta Pach</cp:lastModifiedBy>
  <dcterms:modified xsi:type="dcterms:W3CDTF">2019-05-07T06:33:00Z</dcterms:modified>
  <cp:revision>2</cp:revision>
  <dc:subject/>
  <dc:title>Wniosek o przyznanie Małopolskiej Nagrody Gospodarczej</dc:title>
</cp:coreProperties>
</file>