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ZAŁĄCZNIK NR 2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OŚWIADCZENIE O WYRAŻENIU ZGODY NA WZIĘCIE UDZIAŁU W KONKURSIE ARCHITEKTURA NOWEGO SĄCZA XXI WIE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Ja, niżej podpisana/y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zamieszkała/y w……………………………… przy ul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będąca/y autorem projektu/inwestorem obiekt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wyrażam zgodę na zgłoszenie obiektu…………………………………………………………………………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do konkursu pn. ARCHITEKTURA NOWEGO SĄCZA PIERWSZEJ DEKADY XXI WIE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Oświadczam, że zapoznałem się z Regulaminem konkursu i wyrażam zgodę na jego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Wyrażam zgodę na przetwarzanie  danych osobowych w celu przeprowadzenia postępowania konkurs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Wyrażam zgodę na prezentację zgłoszonych materiałów i korzystanie z nich w sposób określony w punkcie 9.2 i 9.3 regulaminu bez wynagrodzenia z tego tytuł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 xml:space="preserve">Data: …………………………………………… </w:t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16"/>
          <w:szCs w:val="16"/>
          <w:lang w:eastAsia="pl-PL"/>
        </w:rPr>
      </w:pPr>
      <w:r>
        <w:rPr>
          <w:rFonts w:cs="Trebuchet MS" w:ascii="Trebuchet MS" w:hAnsi="Trebuchet MS"/>
          <w:sz w:val="16"/>
          <w:szCs w:val="16"/>
          <w:lang w:eastAsia="pl-PL"/>
        </w:rPr>
        <w:t>czytelny podpis autora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 xml:space="preserve">Data: …………………………………………… </w:t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16"/>
          <w:szCs w:val="16"/>
          <w:lang w:eastAsia="pl-PL"/>
        </w:rPr>
      </w:pPr>
      <w:r>
        <w:rPr>
          <w:rFonts w:cs="Trebuchet MS" w:ascii="Trebuchet MS" w:hAnsi="Trebuchet MS"/>
          <w:sz w:val="16"/>
          <w:szCs w:val="16"/>
          <w:lang w:eastAsia="pl-PL"/>
        </w:rPr>
        <w:t>czytelny podpis inwestora/właściciela obi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wturek</dc:creator>
  <dc:description/>
  <cp:keywords/>
  <dc:language>en-US</dc:language>
  <cp:lastModifiedBy>wturek</cp:lastModifiedBy>
  <dcterms:modified xsi:type="dcterms:W3CDTF">2017-11-06T08:31:00Z</dcterms:modified>
  <cp:revision>1</cp:revision>
  <dc:subject/>
  <dc:title>ZAŁĄCZNIK NR 2                                                          </dc:title>
</cp:coreProperties>
</file>