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pl-PL"/>
        </w:rPr>
        <w:t>Formularz zgłoszeniowy w kategori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„</w:t>
      </w:r>
      <w:r>
        <w:rPr>
          <w:rFonts w:eastAsia="Times New Roman" w:cs="Arial"/>
          <w:b/>
          <w:sz w:val="28"/>
          <w:szCs w:val="28"/>
          <w:lang w:eastAsia="pl-PL"/>
        </w:rPr>
        <w:t>Debiut w biznes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Biuro Konkursu:</w:t>
      </w:r>
      <w:r>
        <w:rPr>
          <w:rFonts w:eastAsia="Times New Roman" w:cs="Arial"/>
          <w:sz w:val="24"/>
          <w:szCs w:val="24"/>
          <w:lang w:eastAsia="pl-PL"/>
        </w:rPr>
        <w:t xml:space="preserve">  Sądecki Urząd Pracy, ul. Węgierska 146, 33-300 Nowy Są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eastAsia="Times New Roman" w:cs="Arial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42545</wp:posOffset>
            </wp:positionV>
            <wp:extent cx="122555" cy="12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sz w:val="24"/>
          <w:szCs w:val="24"/>
          <w:lang w:eastAsia="pl-PL"/>
        </w:rPr>
        <w:t>tel. 18 44-89-2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sz w:val="20"/>
          <w:szCs w:val="20"/>
          <w:lang w:eastAsia="pl-PL"/>
        </w:rPr>
        <w:br/>
        <w:t>Informacje wstępne</w:t>
      </w:r>
      <w:r>
        <w:rPr>
          <w:rFonts w:eastAsia="Times New Roman" w:cs="Arial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pełniony i podpisany formularz zgłoszeniowy wraz z załącznikami, należy dostarczyć do siedziby Sądeckiego Urzędu Pracy do dnia 09.10.2017 r. zgodnie z zasadami określonymi w §3 Regulaminu konkursu </w:t>
        <w:br/>
        <w:t>pn. „Przedsiębiorca 2017  - Mój sposób na biznes”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szystkie przedstawione informacje zostaną zachowane w ścisłej tajemnicy i będą udostępniane tylko osobom dokonującym oceny materiałów zgromadzonych </w:t>
      </w:r>
      <w:r>
        <w:rPr>
          <w:sz w:val="20"/>
          <w:szCs w:val="20"/>
        </w:rPr>
        <w:t>oraz wykorzystywane jedynie na potrzeby konkurs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eść I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nformacje o zgłaszanym Przedsiębior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29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ełna nazwa firmy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siedziby firmy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iejsce prowadzonej działalności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WWW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soba wyznaczona do kontaktu</w:t>
              <w:br/>
              <w:t>(nr tel., e-mail, stanowisko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rozpoczęcia działalności:</w:t>
              <w:br/>
              <w:t>(dd/mm/rr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fil działalności przedsiębiorstwa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ndel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Usługi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Produkcja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Inna (jaka?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czba zatrudnionych pracowników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y firma jest firmą rodzinną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NIE</w:t>
            </w:r>
          </w:p>
        </w:tc>
      </w:tr>
    </w:tbl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Informacje o osobie zgłaszającej przedsiębiorcę: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>(wypełnić w przypadku jeżeli zgłoszenia do udziału w konkursie dokonuje inna osoba/osoba trzecia)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zasadnienie wyboru Przedsiębiorcy przez zgłaszająceg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ześć II.  Informacje do oceny konkursowej – opis poszczególnych kryteri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mysł na biznes – przy charakterystyce tej kategorii należy zwrócić szczególną uwagę na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ę i okoliczności powstania firmy; umiejętność przezwyciężania kryzysów oraz trudności przy tworzeniu i rozwoju firmy; determinację w dążeniu do zapewnienia firmie sukce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nia firmy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ję, strategię i potencjał rozwoju firmy oraz konsekwencję i zaangażowanie w realizację zamierzonych celów; budowę silnej marki zarówno w mieście, regionie, jak i poza jego granicami; inwestycje w rozwój firmy oraz w utrzymanie i tworzenie nowych miejsc pracy; posiadane certyfikaty, nagrody i wyróżnienia, udział w targach it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we technologie/ innowacyjność – opisujemy działania takie jak, m.in.: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owanie twórczych i nowatorskich działań prowadzących do zwiększenia efektywności działania i konkurencyjności firmy; wprowadzanie na rynek nowych produktów i wdrażanie innowacyjnych technologii; innowacje (autorskie technologie, unikalne rozwiązania techniczne); tworzenie w firmie kultury sprzyjającej innowacyjnoś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 Wpływ działalności firmy na otoczenie, w tym tworzenie miejsc pracy – opisujemy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uruchomienie działalności gospodarczej i jej prowadzenie ma/miało wpływ na otoczenie – społeczność lokalną, rodziny, otoczenie gospodarcze, tworzenie miejsc prac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: 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dpis przedsiębiorcy: 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osoby zgłaszającej: 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o formularza zgłoszeniowego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a przedsiębiorc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</w:t>
      </w:r>
      <w:r>
        <w:rPr/>
        <w:t xml:space="preserve"> że znane mi są warunki uczestnictwa w konkursie pn. „Przedsiębiorca 2017 – Mój Sposób na Biznes” oraz, że znam i akceptuję regulamin konkursu. Potwierdzam prawdziwość informacji zawartych w niniejszym formularzu oraz jestem świadomy/a, że podanie fałszywych informacji wyklucza z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przetwarzanie moich danych osobowych oraz danych zwartych w formularzu przez Urząd Miasta w Nowym Sączu i Sądecki Urząd Pracy jako administratora, zgodnie z ustawą </w:t>
        <w:br/>
        <w:t xml:space="preserve">z dnia 29 sierpnia 1997 r. o ochronie danych osobowych (Dz. U. z 2016 r. poz. 922) dla celów konkursu pn. „Przedsiębiorca 2017 – Mój Sposób na Biznes”, co obejmuje także ich ujawnienie Kapitule Konkursu. Zgodnie z ustawą przysługuje mi prawo wglądu do danych, prawo ich poprawiania oraz żądania ich usunięcia. Niniejsza zgoda jest dobrowolna i może zostać </w:t>
        <w:br/>
        <w:t>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</w:t>
      </w:r>
      <w:r>
        <w:rPr/>
        <w:t xml:space="preserve"> że wyrażam zgodę na używanie i rozpowszechnianie mojego wizerunku dla celów reklamowych i promocyjnych związanych z uczestnictwem w konkursie pn. „Przedsiębiorca 2017 – Mój sposób na biznes” zgodnie z art. 81 ustawy z dnia 4 lutego 1994r. o prawie autorskim </w:t>
        <w:br/>
        <w:t>i prawach pokrewnych (</w:t>
      </w:r>
      <w:hyperlink r:id="rId3">
        <w:r>
          <w:rPr>
            <w:rStyle w:val="InternetLink"/>
          </w:rPr>
          <w:t>Dz.U. z 2017 poz. 880</w:t>
        </w:r>
      </w:hyperlink>
      <w:r>
        <w:rPr/>
        <w:t xml:space="preserve">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</w:t>
      </w:r>
      <w:r>
        <w:rPr/>
        <w:t xml:space="preserve"> jednocześnie, że świadomy odpowiedzialności za składanie oświadczeń niezgodnych </w:t>
        <w:br/>
        <w:t>z prawdą, iż na dzień złożenia Formularza Zgłoszeniowego nie zalegam z wypłacaniem w terminie wynagrodzeń pracownikom oraz opłacaniem w terminie składek na ubezpieczenia społeczne, zdrowotne, Fundusz Pracy, Fundusz Gwarantowanych Świadczeń Pracowniczych, podatków oraz innych płatności. Nie posiadam również nieuregulowanych w terminie zobowiązań cywilno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kontaktowanie się ze mną i z osobami wskazanymi w niniejszym formularzu przez pracowników Sądeckiego Urzędu Pracy z siedzibą w Nowym Sączu, przy ul. Węgierskiej 146, a także członków Kapituły Konkursu w celu prawidłowego przeprowadzenia konkursu </w:t>
        <w:br/>
        <w:t>pn. „Przedsiębiorca 2017 – Mój Sposób na Bizn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przedsiębiorcy: 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formularza zgłoszeniowego</w:t>
      </w:r>
    </w:p>
    <w:p>
      <w:pPr>
        <w:pStyle w:val="Normal"/>
        <w:rPr/>
      </w:pPr>
      <w:r>
        <w:rPr>
          <w:b/>
          <w:sz w:val="30"/>
          <w:szCs w:val="30"/>
        </w:rPr>
        <w:t>Oświadczenia zgłaszającego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>(wypełnić w przypadku jeżeli zgłoszenia do udziału w konkursie dokonuje inna osoba/osoba trzecia)</w:t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Oświadczam,</w:t>
      </w:r>
      <w:r>
        <w:rPr/>
        <w:t xml:space="preserve"> iż posiadam zgodę do udostępnienia Organizatorowi danych osobowych (przedstawicieli firmy np. prezes, właściciel) dla celów konkursu pn. „Przedsiębiorca 2017 – Mój Sposób na Biznes” oraz że dostarczone dane osobowe zostały przetworzone zgodnie </w:t>
        <w:br/>
        <w:t>z obowiązującym prawem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Oświadczam,</w:t>
      </w:r>
      <w:r>
        <w:rPr/>
        <w:t xml:space="preserve"> że wskazane w niniejszym formularzu dane nie są informacjami poufnymi i mogę </w:t>
        <w:br/>
        <w:t>je przekazywać dla celów udziału w konkursie pn. „Przedsiębiorca 2017 – Mój Sposób na Biznes”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Wyrażam zgodę</w:t>
      </w:r>
      <w:r>
        <w:rPr/>
        <w:t xml:space="preserve"> na przetwarzanie moich danych osobowych oraz danych zwartych w formularzu przez Urząd Miasta w Nowym Sączu i Sądecki Urząd Pracy jako administratora, zgodnie z ustawą z dnia 29 sierpnia 1997 r. o ochronie danych osobowych (Dz. U. z 2016 r. poz. 922) dla celów konkursu pn. „Przedsiębiorca 2017 – Mój Sposób na Biznes”, co obejmuje także ich ujawnienie Kapitule Konkursu. Zgodnie z ustawą przysługuje mi prawo wglądu do danych, prawo ich poprawiania oraz żądania ich usunięcia. Niniejsza zgoda jest dobrowolna i może zostać </w:t>
        <w:br/>
        <w:t>w każdym czasie odwołana, przy czym akceptuję, że odwołanie zgody może spowodować brak możliwości udziału w konkurs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Wyrażam zgodę</w:t>
      </w:r>
      <w:r>
        <w:rPr/>
        <w:t xml:space="preserve"> na kontaktowanie się ze mną i z osobami wskazanymi w niniejszym formularzu przez pracowników Sądecki Urząd Pracy w celu prawidłowego przeprowadzenia konkursu </w:t>
        <w:br/>
        <w:t>pn. „Przedsiębiorca 2017 – Mój Sposób na Biznes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ata: ……………………………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osoby zgłaszającej: ……………………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20"/>
        <w:szCs w:val="20"/>
        <w:lang w:val="pl-PL"/>
      </w:rPr>
      <w:t>Załącznik nr 2</w:t>
    </w:r>
    <w:r>
      <w:rPr>
        <w:lang w:val="pl-PL"/>
      </w:rPr>
      <w:br/>
    </w:r>
    <w:r>
      <w:rPr>
        <w:sz w:val="20"/>
        <w:szCs w:val="20"/>
        <w:lang w:val="pl-PL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legeo.pl/prawo/ustawa-z-dnia-4-lutego-1994-r-o-prawie-autorskim-i-prawach-pokrewnych/?on=16.05.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7:00Z</dcterms:created>
  <dc:creator>Danuta Pacyna</dc:creator>
  <dc:description/>
  <dc:language>en-US</dc:language>
  <cp:lastModifiedBy>Danuta Pacyna</cp:lastModifiedBy>
  <cp:lastPrinted>2016-07-19T11:20:00Z</cp:lastPrinted>
  <dcterms:modified xsi:type="dcterms:W3CDTF">2017-07-10T06:18:00Z</dcterms:modified>
  <cp:revision>3</cp:revision>
  <dc:subject/>
  <dc:title/>
</cp:coreProperties>
</file>