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konkursu</w:t>
      </w:r>
    </w:p>
    <w:p>
      <w:pPr>
        <w:pStyle w:val="Normal"/>
        <w:jc w:val="right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Świąteczne Malowanie Światłem”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pkt. 8 Regulaminu konkursu pn. „Świąteczne Malowanie Światłem” na najładniejszą iluminację świąteczną zgłaszam przystąpienie do konkur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lub nazwa uczestnika kon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kładny  adres i nr  t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tegoria przedmiotu objętego konkursem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łączniki 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osoby zgłaszaj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ależy podać kategorię konkursu np.: elewacja, budynek, ogród, wnętrze obiektu, witryna sklep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Załączniki: krótki opis realizacji, zdjęcia iluminacji świątecznej</w:t>
      </w:r>
    </w:p>
    <w:p>
      <w:pPr>
        <w:pStyle w:val="Normal"/>
        <w:ind w:left="360" w:hanging="0"/>
        <w:rPr/>
      </w:pPr>
      <w:r>
        <w:rPr>
          <w:b/>
          <w:i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 Urząd Miasta Nowego Sącza zastrzega sobie prawo do wykorzystania przesłanych zdjęć z prawem do publikacji w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dawnictwach wew., mediach i sieci internet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1:00Z</dcterms:created>
  <dc:creator>Daniel Gorgosz</dc:creator>
  <dc:description/>
  <dc:language>en-US</dc:language>
  <cp:lastModifiedBy>Zbigniew Gorgosz</cp:lastModifiedBy>
  <cp:lastPrinted>2006-10-27T10:50:00Z</cp:lastPrinted>
  <dcterms:modified xsi:type="dcterms:W3CDTF">2014-12-03T10:31:00Z</dcterms:modified>
  <cp:revision>2</cp:revision>
  <dc:subject/>
  <dc:title>Załącznik Nr 1 do regulaminu konkursu</dc:title>
</cp:coreProperties>
</file>