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i XVIII Międzyszkolnego Konkursu Szopek Bożonarodzeniow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409"/>
        <w:gridCol w:w="1276"/>
        <w:gridCol w:w="1417"/>
        <w:gridCol w:w="1701"/>
        <w:gridCol w:w="851"/>
        <w:gridCol w:w="1134"/>
        <w:gridCol w:w="1134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Klas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umer szop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Liczba pk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Klasy 0-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Anna Bartkow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ylwiusz Starczew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Damian Górow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Rdzios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rtyna Wrób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Rdziostów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7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 miejsce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Patrycja Wrób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ciej Kuchar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rol Maś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cofana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tarzyna Ciepi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rcin Miga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Julia Jan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Oliwia Kordys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9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Bartosz Targo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Zuzanna  Ogór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 miejsc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Franciszek Smaj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Tadeusz Smaj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Rdziostów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 miejsc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talia Nakiel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ylwia Sień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rcin Michal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10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Klasy 4-6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Julia Mat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rolina Olszow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 miejsc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iktoria Szud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andra Samodulska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a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uba Nal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Ola Nal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ichał Kwiatkow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3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9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a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inga Orzechow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 miejsce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Agata Mizia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Anna Szczu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rolina Szczur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a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7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a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tarzyna Zają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abriela Fornag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Anna Stąp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Jan Stąporek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6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"/>
                <w:szCs w:val="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"/>
                <w:szCs w:val="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"/>
                <w:szCs w:val="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sz w:val="2"/>
                <w:szCs w:val="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ria Szarek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20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Dominika Roszkowicz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cper Michal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teusz Aleksan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b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8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 miejsc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zymon Matus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b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Julia Gajew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a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eronika Reich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a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teusz Rucha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a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Dawid Mikołajczy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e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Paweł Krokow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talia Łac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e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P nr 18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3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2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talia Kurze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ateusz Kurze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Eryk Orlec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b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0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Gimnazja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Bartosz Bogdań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imnazjum nr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 miejsce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rol Pierzcha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imnazjum nr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2 miejsce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Sebastian Soj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imnazjum nr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Joanna Węgrzy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imnazjum nr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 miejsce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atarzyna Obrz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imnazjum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Anna Goliń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Gimnazjum nr 10 (Zespół Szkół Podstawowo - Gimnazjalnych nr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0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Pałac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nagrody w kategorii - ceramika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Jarogniew Barciszew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14 l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Pałac Młodzież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Nagroda 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Agnieszka Tomyśl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18 la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Pałac Młodzież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Nagro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7:00Z</dcterms:created>
  <dc:creator>Elzbieta Pach</dc:creator>
  <dc:description/>
  <cp:keywords/>
  <dc:language>en-US</dc:language>
  <cp:lastModifiedBy>Elzbieta Pach</cp:lastModifiedBy>
  <dcterms:modified xsi:type="dcterms:W3CDTF">2013-12-06T06:58:00Z</dcterms:modified>
  <cp:revision>4</cp:revision>
  <dc:subject/>
  <dc:title>Z makaronu, zapałek, muszelek, kory… - rozstrzygnięto XVIII Międzyszkolny Konkurs Szopek Bożonarodzeniowych</dc:title>
</cp:coreProperties>
</file>