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lendarium sprzedaż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ieruchomości gruntowej położonej w Nowym Sączu u zbiegu ul. Lwowskiej i ul. Krańcowej objętej Księgą Wieczystą nr NS1S/00091114/9, w skład której wchodzą dwie działki </w:t>
        <w:br/>
        <w:t xml:space="preserve">o łącznej powierzchni 0,8844 ha (działka o numerze ewidencyjnym 20/10 w obrębie 30 o pow. 0,8544 i działka o nr. ew. 20/8 w obrębie 30 o pow. 0,0300 ha) będącej własnością </w:t>
        <w:br/>
        <w:t>Miasta Nowy Są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analizy dochodów i wydatków do projektu budżetu na 2009 rok po stronie dochodów w budżecie na 2009 r. przewidziano w planowanych dochodach dochód ze sprzedaży działek o numerach ewidencyjnych: 20/10 w obrębie 30 o pow. 0,8544 i 20/8 w obrębie 30 o pow. 0,0300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5.11.2008</w:t>
      </w:r>
      <w:r>
        <w:rPr>
          <w:rFonts w:cs="Times New Roman" w:ascii="Times New Roman" w:hAnsi="Times New Roman"/>
          <w:sz w:val="24"/>
          <w:szCs w:val="24"/>
        </w:rPr>
        <w:t xml:space="preserve"> – uchwała Rady Miasta Nowego Sącza o wyrażeniu zgody na sprzedaż w drodze przetargu nieruchomości gruntowej stanowiącej własność Gminy Nowy Sącz położonej w Nowym Sączu u zbiegu ul. Lwowskiej i ul. Krańcowej, w skład której wchodzą dwie działki o łącznej powierzchni 0,8844 ha (działka o numerze ewidencyjnym 20/10 w obrębie 30 o pow. 0,8544 objęta Księgą Wieczystą nr NS1S/00065121/0 i działka o nr. ew. 20/8 w obrębie 30 o pow. 0,0300 ha objęta Księgą Wieczystą nr NS1S/0009111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 szacunkowy określający wartość przedmiotowej nieruchomości rzeczoznawca majątkowy sporządził na datę 10.12.2008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12.2008</w:t>
      </w:r>
      <w:r>
        <w:rPr>
          <w:rFonts w:cs="Times New Roman" w:ascii="Times New Roman" w:hAnsi="Times New Roman"/>
          <w:sz w:val="24"/>
          <w:szCs w:val="24"/>
        </w:rPr>
        <w:t xml:space="preserve"> – zarządzenie nr 437/2008 Prezydenta Miasta Nowego Sącza, w którym ustala cenę nieruch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ki o numerze ewidencyjnym 20/10 w obrębie 30 o pow. 0,8544 na kwotę 29 mln zł i działki o nr. ew. 20/8 w obrębie 30 o pow. 0,0300 ha na kwotę 1 mln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12.2008</w:t>
      </w:r>
      <w:r>
        <w:rPr>
          <w:rFonts w:cs="Times New Roman" w:ascii="Times New Roman" w:hAnsi="Times New Roman"/>
          <w:sz w:val="24"/>
          <w:szCs w:val="24"/>
        </w:rPr>
        <w:t xml:space="preserve"> – 11.01.2009 – wywieszenie na tablicy ogłoszeń UM oraz podanie do wiadomości publicznej informacji (strona internetowa, prasa, tablice zarządów osiedli): wykazu nieruchomości gruntowych stanowiących własność miasta przeznaczonych do sprzedaży, w tym działki o numerze ewidencyjnym 20/10 w obrębie 30 o pow. 0,8544 i działki o nr. ew. 20/8 w obrębie 30 o pow. 0,0300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02.2009</w:t>
      </w:r>
      <w:r>
        <w:rPr>
          <w:rFonts w:cs="Times New Roman" w:ascii="Times New Roman" w:hAnsi="Times New Roman"/>
          <w:sz w:val="24"/>
          <w:szCs w:val="24"/>
        </w:rPr>
        <w:t xml:space="preserve"> – zarządzenie Prezydenta Miasta nr 36/2009 w sprawie ogłoszenia przetargu ustnego nieograniczonego na sprzedaż nieruchomości gruntowej stanowiącej działki ewidencyjne ewidencyjnym 20/10 w obrębie 30 o pow. 0,8544 i działki o nr. ew. 20/8 w obrębie 30 i ustalenia wa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03.2009</w:t>
      </w:r>
      <w:r>
        <w:rPr>
          <w:rFonts w:cs="Times New Roman" w:ascii="Times New Roman" w:hAnsi="Times New Roman"/>
          <w:sz w:val="24"/>
          <w:szCs w:val="24"/>
        </w:rPr>
        <w:t xml:space="preserve"> – ponowne zarządzenie nr 64/2009 w sprawie ustalenia ceny za nieruchomości: działki o numerze ewidencyjnym 20/10 w obrębie 30 o pow. 0,8544 na kwotę 29 mln zł i działki o nr. ew. 20/8 w obrębie 30 o pow. 0,0300 ha na kwotę 1 mln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03.2009</w:t>
      </w:r>
      <w:r>
        <w:rPr>
          <w:rFonts w:cs="Times New Roman" w:ascii="Times New Roman" w:hAnsi="Times New Roman"/>
          <w:sz w:val="24"/>
          <w:szCs w:val="24"/>
        </w:rPr>
        <w:t xml:space="preserve"> – 3.04.2009 – </w:t>
      </w:r>
      <w:r>
        <w:rPr>
          <w:rFonts w:cs="Times New Roman" w:ascii="Times New Roman" w:hAnsi="Times New Roman"/>
          <w:sz w:val="24"/>
          <w:szCs w:val="24"/>
          <w:u w:val="single"/>
        </w:rPr>
        <w:t xml:space="preserve">ponowne </w:t>
      </w:r>
      <w:r>
        <w:rPr>
          <w:rFonts w:cs="Times New Roman" w:ascii="Times New Roman" w:hAnsi="Times New Roman"/>
          <w:sz w:val="24"/>
          <w:szCs w:val="24"/>
        </w:rPr>
        <w:t>wywieszenie na tablicy ogłoszeń UM oraz podanie do wiadomości publicznej informacji (strona internetowa, prasa, tablice zarządów osiedli): wykazu nieruchomości gruntowych stanowiących własność miasta przeznaczonych do sprzedaży, w tym działki o numerze ewidencyjnym 20/10 w obrębie 30 o pow. 0,8544 i działki o nr. ew. 20/8 w obrębie 30 o pow. 0,0300 ha.</w:t>
      </w:r>
    </w:p>
    <w:p>
      <w:pPr>
        <w:pStyle w:val="Normal"/>
        <w:spacing w:before="0" w:after="0"/>
        <w:jc w:val="both"/>
        <w:rPr/>
      </w:pPr>
      <w:r>
        <w:rPr>
          <w:rFonts w:cs="Times New Roman" w:ascii="Times New Roman" w:hAnsi="Times New Roman"/>
          <w:b/>
          <w:i/>
          <w:sz w:val="24"/>
          <w:szCs w:val="24"/>
        </w:rPr>
        <w:t>Ponownie wywieszono wykaz ww. nieruchomości przeznaczonej do sprzedaży w drodze przetargu z uwagi na fakt, że w wykazie wywieszonym w dniu 22.12.2008r. ustalono, stosownie do art. 35 ust. 2 pkt 4, ustawy o gospodarce nieruchomościami (dalej u.g.n.) przeznaczenie nieruchomości stosownie do art. 154 ust. 2 u.g.n. na podstawie studium uwarunkowań i kierunków zagospodarowania przestrzennego gminy (Uchwala Rady Miasta Nowego Sącza z 2005 roku), bowiem w dacie wywieszenia wykazu uchwalony Miejscowy plan zagospodarowania przestrzennego został uchwalony uchwałą Rady Miasta 32/399/2008 z 27 października 2008 r., natomiast plan miejscowy wszedł w życie w terminie 30 dni od opublikowania tegoż planu w Dzienniku Urzędowym Województwa Małopolskiego (Dz.Urz. Woj. Małopolskiego Nr 788 z dnia 5 grudnia 2008 r.), tj. z dniem 4 stycznia 2009r.</w:t>
      </w:r>
    </w:p>
    <w:p>
      <w:pPr>
        <w:pStyle w:val="Normal"/>
        <w:spacing w:before="0" w:after="0"/>
        <w:jc w:val="both"/>
        <w:rPr/>
      </w:pPr>
      <w:r>
        <w:rPr>
          <w:rFonts w:cs="Times New Roman" w:ascii="Times New Roman" w:hAnsi="Times New Roman"/>
          <w:i/>
          <w:sz w:val="24"/>
          <w:szCs w:val="24"/>
        </w:rPr>
        <w:t xml:space="preserve">[rzeczoznawca majątkowy w operacie szacunkowym uwzględnił przeznaczenie już na podstawie miejscowego planu j.w. pomimo, że nie wszedł on w życi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jc w:val="both"/>
        <w:rPr/>
      </w:pPr>
      <w:r>
        <w:rPr>
          <w:rFonts w:cs="Times New Roman" w:ascii="Times New Roman" w:hAnsi="Times New Roman"/>
          <w:b/>
          <w:sz w:val="24"/>
          <w:szCs w:val="24"/>
        </w:rPr>
        <w:t>30.04.2009</w:t>
      </w:r>
      <w:r>
        <w:rPr>
          <w:rFonts w:cs="Times New Roman" w:ascii="Times New Roman" w:hAnsi="Times New Roman"/>
          <w:sz w:val="24"/>
          <w:szCs w:val="24"/>
        </w:rPr>
        <w:t xml:space="preserve"> – zarządzenie nr 411/2009 Prezydenta Miasta Nowego Sącza dot. ogłoszenia przetargu ustnego nieograniczonego oraz ustalenia wysokości wadium, na sprzedaż ww. nieruchomości grun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06.2009</w:t>
      </w:r>
      <w:r>
        <w:rPr>
          <w:rFonts w:cs="Times New Roman" w:ascii="Times New Roman" w:hAnsi="Times New Roman"/>
          <w:sz w:val="24"/>
          <w:szCs w:val="24"/>
        </w:rPr>
        <w:t xml:space="preserve"> – Prezydent miasta ogłasza przetarg ustny nieograniczony na sprzedaż działek o łącznej powierzchni 0,8844 ha. Termin wpłacania wadium ustalono na dzień 19.08.2009, a termin przetargu 26.08.2009. Cena wywoławcza – 30 mln zł n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Prezydent Miasta Nowego Sącza zdecydował się na odwołanie przetargu z uwagi na fakt, iż  w trakcie ogłoszenia o przetargu nastąpiła zmiana istotnej treści oferty polegająca na tym, że:</w:t>
      </w:r>
    </w:p>
    <w:p>
      <w:pPr>
        <w:pStyle w:val="Normal"/>
        <w:spacing w:before="0" w:after="0"/>
        <w:jc w:val="both"/>
        <w:rPr/>
      </w:pPr>
      <w:r>
        <w:rPr>
          <w:rFonts w:cs="Times New Roman" w:ascii="Times New Roman" w:hAnsi="Times New Roman"/>
          <w:b/>
          <w:i/>
          <w:sz w:val="24"/>
          <w:szCs w:val="24"/>
        </w:rPr>
        <w:t>1)  z dniem 12.08.2009r  wygaszony został z urzędu trwały zarząd przysługujący MOSiR;</w:t>
      </w:r>
    </w:p>
    <w:p>
      <w:pPr>
        <w:pStyle w:val="Normal"/>
        <w:spacing w:before="0" w:after="0"/>
        <w:jc w:val="both"/>
        <w:rPr/>
      </w:pPr>
      <w:r>
        <w:rPr>
          <w:rFonts w:cs="Times New Roman" w:ascii="Times New Roman" w:hAnsi="Times New Roman"/>
          <w:b/>
          <w:i/>
          <w:sz w:val="24"/>
          <w:szCs w:val="24"/>
        </w:rPr>
        <w:t>2) Miasto Nowy Sącz przed datą odwołania ogłoszonego przetargu objęło nieruchomość w posiadanie, bowiem osoby prowadzące działalność gospodarczą opuściły przedmiotowy teren – zatem informacja o obowiązku przejęcia roszczenia o wydanie nieruchomości łącznie z kosztami procesu przez nabywcę nieruchomości stała się nieaktualn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inwestor zainteresowany nabyciem nieruchomości przeznaczonej do sprzedaży uzyskał informacje o tym, że nieruchomość wystawiona do sprzedaży jest w posiadaniu Miasta Nowy Sącz, natomiast takiej informacji nie mieliby inni potencjalni oferenc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27.08.2009</w:t>
      </w:r>
      <w:r>
        <w:rPr>
          <w:rFonts w:cs="Times New Roman" w:ascii="Times New Roman" w:hAnsi="Times New Roman"/>
          <w:sz w:val="24"/>
          <w:szCs w:val="24"/>
        </w:rPr>
        <w:t xml:space="preserve"> - Prezydent Miasta ogłasza przetarg ustny nieograniczony na sprzedaż działki o łącznej powierzchni 0,8844 ha </w:t>
      </w:r>
      <w:r>
        <w:rPr>
          <w:rFonts w:cs="Times New Roman" w:ascii="Times New Roman" w:hAnsi="Times New Roman"/>
          <w:i/>
          <w:sz w:val="24"/>
          <w:szCs w:val="24"/>
        </w:rPr>
        <w:t>[bez żadnych ograniczeń, które były wymienione w pierwszym ogłoszeniu o przetargu – przed jego odwołaniem].</w:t>
      </w:r>
      <w:r>
        <w:rPr>
          <w:rFonts w:cs="Times New Roman" w:ascii="Times New Roman" w:hAnsi="Times New Roman"/>
          <w:sz w:val="24"/>
          <w:szCs w:val="24"/>
        </w:rPr>
        <w:t xml:space="preserve"> Termin przetargu ustalono na 29 10. 2009, a wpłaty wadium - na 23.10.2009.</w:t>
      </w:r>
    </w:p>
    <w:p>
      <w:pPr>
        <w:pStyle w:val="Normal"/>
        <w:spacing w:before="0" w:after="0"/>
        <w:jc w:val="both"/>
        <w:rPr/>
      </w:pPr>
      <w:r>
        <w:rPr>
          <w:rFonts w:cs="Times New Roman" w:ascii="Times New Roman" w:hAnsi="Times New Roman"/>
          <w:sz w:val="24"/>
          <w:szCs w:val="24"/>
        </w:rPr>
        <w:t xml:space="preserve">W wymaganym terminie podanym w ogłoszeniu wadium – 3 mln zł, wpłaciła firma CD Locum. </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omisja Przetargowa zakwalifikowała do uczestnictwa w przetargu firmę CD LOCUM, natomiast uczestnik nie przystąpił do przetargu w miejscu i terminie wskazanym przez organizatora przetargu. W związku z powyższym  przetarg zakończył się wynikiem negatywnym - 29.10. 2009r. </w:t>
      </w:r>
      <w:r>
        <w:rPr>
          <w:rFonts w:cs="Times New Roman" w:ascii="Times New Roman" w:hAnsi="Times New Roman"/>
          <w:i/>
          <w:sz w:val="24"/>
          <w:szCs w:val="24"/>
        </w:rPr>
        <w:t>[art. 40 ust. 4 u.g.n. „przetarg uważa się za zakończony wynikiem negatywnym, jeżeli nikt nie przystąpił do przetargu ustnego lub żaden z uczestników ni zaoferował postąpienia ponad cenę wywoławczą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0 listopada 2009</w:t>
      </w:r>
      <w:r>
        <w:rPr>
          <w:rFonts w:cs="Times New Roman" w:ascii="Times New Roman" w:hAnsi="Times New Roman"/>
          <w:sz w:val="24"/>
          <w:szCs w:val="24"/>
        </w:rPr>
        <w:t xml:space="preserve"> – Prezydent Miasta ogłasza drugi przetarg ustny nieograniczony na sprzedaż działek o łącznej powierzchni 0,8844 ha. Warunki – bez zmian. Termin składania ofert – 1 lutego 2010 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rgan może obniżyć cenę wywoławczą nieruchomości ustalona przy ogłoszeniu pierwszego przetargu nie niżej niż 50% wartości nieruchomości]</w:t>
      </w:r>
    </w:p>
    <w:p>
      <w:pPr>
        <w:pStyle w:val="Normal"/>
        <w:spacing w:before="0" w:after="0"/>
        <w:jc w:val="both"/>
        <w:rPr/>
      </w:pPr>
      <w:r>
        <w:rPr>
          <w:rFonts w:cs="Times New Roman" w:ascii="Times New Roman" w:hAnsi="Times New Roman"/>
          <w:sz w:val="24"/>
          <w:szCs w:val="24"/>
        </w:rPr>
        <w:t xml:space="preserve">Do przetargu przystąpiła jedna firma, która wpłaciła wymagane wadium (3 mln zł): CD Locum.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omisja Przetargowa zakwalifikowała do uczestnictwa w przetargu firmę CD LOCUM, natomiast uczestnik nie przystąpił do przetargu w miejscu i terminie wskazanym przez organizatora przetargu. W związku z powyższym  przetarg zakończył się wynikiem negatywnym - 1.02.2010.</w:t>
      </w:r>
      <w:r>
        <w:rPr>
          <w:rFonts w:cs="Times New Roman" w:ascii="Times New Roman" w:hAnsi="Times New Roman"/>
          <w:i/>
          <w:sz w:val="24"/>
          <w:szCs w:val="24"/>
        </w:rPr>
        <w:t xml:space="preserve"> [art. 40 ust. 4 u.g.n. „przetarg uważa się za zakończony wynikiem negatywnym, jeżeli nikt nie przystąpił do przetargu ustnego lub żaden z uczestników ni zaoferował postąpienia ponad cenę wywoławczą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o dwóch przetargach zakończonych wynikiem negatywnym organ stosownie do art. 39 ust. 2 u.g.n. może zbyć nieruchomość w drodze rokowań albo organizować kolejne przetargi. Z kolei zgodnie z art. 67 ust. 2 pkt 4 u.g.n cenę nieruchomości organ ustala w rokowaniach z nabywcą w wysokości nie niższej niż 40% jej wartości </w:t>
      </w:r>
      <w:r>
        <w:rPr>
          <w:rFonts w:cs="Times New Roman" w:ascii="Times New Roman" w:hAnsi="Times New Roman"/>
          <w:i/>
          <w:sz w:val="24"/>
          <w:szCs w:val="24"/>
        </w:rPr>
        <w:t>[wartości oszacowanej przez rzeczoznawcę majątkowego w operacie szacunkowy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9.03.2010</w:t>
      </w:r>
      <w:r>
        <w:rPr>
          <w:rFonts w:cs="Times New Roman" w:ascii="Times New Roman" w:hAnsi="Times New Roman"/>
          <w:sz w:val="24"/>
          <w:szCs w:val="24"/>
        </w:rPr>
        <w:t xml:space="preserve"> – Prezydent Miasta ogłasza na 20 maja 2010 r. rokowania w sprawie sprzedaży działki o łącznej powierzchni 0,8844 ha. z niezmienioną ceną wywoławczą, a także ustala dodatkowe warunki rokowa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05.2010</w:t>
      </w:r>
      <w:r>
        <w:rPr>
          <w:rFonts w:cs="Times New Roman" w:ascii="Times New Roman" w:hAnsi="Times New Roman"/>
          <w:sz w:val="24"/>
          <w:szCs w:val="24"/>
        </w:rPr>
        <w:t xml:space="preserve"> r. - w zakreślonym w ogłoszeniu terminie, pisemne zgłoszenie w zamkniętej kopercie o przystąpieniu do rokowań przesyła do Urzędu Miasta jedna firma – CD Locum. </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jc w:val="both"/>
        <w:rPr/>
      </w:pPr>
      <w:r>
        <w:rPr>
          <w:rFonts w:cs="Times New Roman" w:ascii="Times New Roman" w:hAnsi="Times New Roman"/>
          <w:b/>
          <w:sz w:val="24"/>
          <w:szCs w:val="24"/>
        </w:rPr>
        <w:t>20.05.2010</w:t>
      </w:r>
      <w:r>
        <w:rPr>
          <w:rFonts w:cs="Times New Roman" w:ascii="Times New Roman" w:hAnsi="Times New Roman"/>
          <w:sz w:val="24"/>
          <w:szCs w:val="24"/>
        </w:rPr>
        <w:t xml:space="preserve"> r. - Powołana przez Prezydenta</w:t>
      </w:r>
      <w:r>
        <w:rPr>
          <w:rFonts w:cs="Times New Roman" w:ascii="Times New Roman" w:hAnsi="Times New Roman"/>
          <w:color w:val="0000FF"/>
          <w:sz w:val="24"/>
          <w:szCs w:val="24"/>
        </w:rPr>
        <w:t xml:space="preserve">  </w:t>
      </w:r>
      <w:r>
        <w:rPr>
          <w:rFonts w:cs="Times New Roman" w:ascii="Times New Roman" w:hAnsi="Times New Roman"/>
          <w:sz w:val="24"/>
          <w:szCs w:val="24"/>
        </w:rPr>
        <w:t>KOMISJA PRZETARGOWA zapoznaje się z ofertą, w której m.in proponuje, aby sprzedający (Miasto Nowy Sącz), zobowiązany był: „do przebudowy na swój koszt rozwiązania komunikacyjnego u zbiegu ulic: Lwowska, Krańcowa i Barska na skrzyżowanie typu rondo oraz modernizacji skrzyżowania ul. Modrzejewskiej z Lwowską na skrzyżowanie z sygnalizacją świetlną.”</w:t>
      </w:r>
    </w:p>
    <w:p>
      <w:pPr>
        <w:pStyle w:val="Normal"/>
        <w:widowControl w:val="false"/>
        <w:shd w:fill="FFFFFF" w:val="clear"/>
        <w:tabs>
          <w:tab w:val="clear" w:pos="708"/>
          <w:tab w:val="left" w:pos="715" w:leader="none"/>
        </w:tabs>
        <w:autoSpaceDE w:val="false"/>
        <w:spacing w:lineRule="exact" w:line="298"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Komisja Przetargowa przeprowadziła ustną część rokowań w zakresie wszystkich warunków koniecznych do zawarcia umowy oraz dodatkowych propozycji uczestnika rokowań zawartych przez niego w pisemnym zgłoszeniu. </w:t>
      </w:r>
    </w:p>
    <w:p>
      <w:pPr>
        <w:pStyle w:val="Normal"/>
        <w:widowControl w:val="false"/>
        <w:shd w:fill="FFFFFF" w:val="clear"/>
        <w:tabs>
          <w:tab w:val="clear" w:pos="708"/>
          <w:tab w:val="left" w:pos="715" w:leader="none"/>
        </w:tabs>
        <w:autoSpaceDE w:val="false"/>
        <w:spacing w:lineRule="exact" w:line="298" w:before="0" w:after="0"/>
        <w:jc w:val="both"/>
        <w:rPr/>
      </w:pPr>
      <w:r>
        <w:rPr>
          <w:rFonts w:cs="Times New Roman" w:ascii="Times New Roman" w:hAnsi="Times New Roman"/>
          <w:color w:val="000000"/>
          <w:spacing w:val="11"/>
          <w:sz w:val="24"/>
          <w:szCs w:val="24"/>
        </w:rPr>
        <w:t>Rokowania zakończono poprzez:</w:t>
      </w:r>
    </w:p>
    <w:p>
      <w:pPr>
        <w:pStyle w:val="Normal"/>
        <w:widowControl w:val="false"/>
        <w:numPr>
          <w:ilvl w:val="0"/>
          <w:numId w:val="1"/>
        </w:numPr>
        <w:shd w:fill="FFFFFF" w:val="clear"/>
        <w:autoSpaceDE w:val="false"/>
        <w:spacing w:lineRule="exact" w:line="298" w:before="0" w:after="0"/>
        <w:jc w:val="both"/>
        <w:rPr/>
      </w:pPr>
      <w:r>
        <w:rPr>
          <w:rFonts w:cs="Times New Roman" w:ascii="Times New Roman" w:hAnsi="Times New Roman"/>
          <w:color w:val="000000"/>
          <w:spacing w:val="11"/>
          <w:sz w:val="24"/>
          <w:szCs w:val="24"/>
        </w:rPr>
        <w:t xml:space="preserve">wyłonienie nabywcy zbywanej nieruchomości, którym została wybrana spółka „CD LOCUM Sp. z o.o – III” spółka komandytowo-akcyjna z siedziba w Warszawie reprezentowana przez komplemantariusza CD LOCUM Sp. z o.o z siedzibą w Warszawie, </w:t>
      </w:r>
    </w:p>
    <w:p>
      <w:pPr>
        <w:pStyle w:val="Normal"/>
        <w:widowControl w:val="false"/>
        <w:numPr>
          <w:ilvl w:val="0"/>
          <w:numId w:val="1"/>
        </w:numPr>
        <w:shd w:fill="FFFFFF" w:val="clear"/>
        <w:autoSpaceDE w:val="false"/>
        <w:spacing w:lineRule="exact" w:line="298" w:before="0" w:after="0"/>
        <w:jc w:val="both"/>
        <w:rPr/>
      </w:pPr>
      <w:r>
        <w:rPr>
          <w:rFonts w:cs="Times New Roman" w:ascii="Times New Roman" w:hAnsi="Times New Roman"/>
          <w:color w:val="000000"/>
          <w:spacing w:val="11"/>
          <w:sz w:val="24"/>
          <w:szCs w:val="24"/>
        </w:rPr>
        <w:t>ustalenie ceny nieruchomości na kwotę 30mln zł, w tym: cena netto niezabudowanej działki 20/10 w obrębie 30 na kwotę 29mln podwyższoną o należny podatek VAT w wysokości 22% ceny netto (35 380 000 zł brutto); cena netto zabudowanej działki 20/8 w obrębie 30 na kwotę 1mln (sprzedaż zwolniona z podatku VAT);</w:t>
      </w:r>
    </w:p>
    <w:p>
      <w:pPr>
        <w:pStyle w:val="Normal"/>
        <w:widowControl w:val="false"/>
        <w:numPr>
          <w:ilvl w:val="0"/>
          <w:numId w:val="1"/>
        </w:numPr>
        <w:shd w:fill="FFFFFF" w:val="clear"/>
        <w:autoSpaceDE w:val="false"/>
        <w:spacing w:lineRule="exact" w:line="298"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ustalenie sposobu zapłaty ceny;</w:t>
      </w:r>
    </w:p>
    <w:p>
      <w:pPr>
        <w:pStyle w:val="Normal"/>
        <w:widowControl w:val="false"/>
        <w:numPr>
          <w:ilvl w:val="0"/>
          <w:numId w:val="1"/>
        </w:numPr>
        <w:shd w:fill="FFFFFF" w:val="clear"/>
        <w:autoSpaceDE w:val="false"/>
        <w:spacing w:lineRule="exact" w:line="298" w:before="0" w:after="0"/>
        <w:jc w:val="both"/>
        <w:rPr/>
      </w:pPr>
      <w:r>
        <w:rPr>
          <w:rFonts w:cs="Times New Roman" w:ascii="Times New Roman" w:hAnsi="Times New Roman"/>
          <w:color w:val="000000"/>
          <w:spacing w:val="11"/>
          <w:sz w:val="24"/>
          <w:szCs w:val="24"/>
        </w:rPr>
        <w:t>ustalenie zobowiązań stron ustalonych w wyniku rokowań i wynikających z oferty strony kupującej, od których spełnienia zależeć będzie przeniesienie własności nieruchomości będącej przedmiotem niniejszej umowy sprzedaży (niespełnienie niżej wymienionych warunków powodować będzie rozwiązanie umowy sprzedaży zobowiązującej do przeniesienia własności):</w:t>
      </w:r>
    </w:p>
    <w:p>
      <w:pPr>
        <w:pStyle w:val="Normal"/>
        <w:widowControl w:val="false"/>
        <w:shd w:fill="FFFFFF" w:val="clear"/>
        <w:tabs>
          <w:tab w:val="clear" w:pos="708"/>
          <w:tab w:val="left" w:pos="715" w:leader="none"/>
        </w:tabs>
        <w:autoSpaceDE w:val="false"/>
        <w:spacing w:lineRule="exact" w:line="298" w:before="0" w:after="0"/>
        <w:ind w:left="36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Prezydent Miasta Nowego Sącza zobowiązał się do:</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color w:val="000000"/>
          <w:spacing w:val="11"/>
          <w:sz w:val="24"/>
          <w:szCs w:val="24"/>
        </w:rPr>
        <w:t xml:space="preserve">ujęcia w projekcie budżetu na 2012 rok </w:t>
      </w:r>
      <w:r>
        <w:rPr>
          <w:rFonts w:cs="Times New Roman" w:ascii="Times New Roman" w:hAnsi="Times New Roman"/>
          <w:sz w:val="24"/>
          <w:szCs w:val="24"/>
        </w:rPr>
        <w:t>planowanych wydatków na realizację rozwiązania komunikacyjnego u zbiegu ul. Lwowskiej i ul. Krańcowej oraz ul. Modrzejewskiej, a w przypadku przyjęcia przez Radę Miasta Nowego Sącza tego zadania w budżecie, zadanie to zrealizować;</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wyrażenia zgody na zabezpieczenia na czas realizacji inwestycji, polegającej na budowie galerii u zbiegu ulic Krańcowej, Lwowskiej i Modrzejewskiej, możliwości dojazdu samochodami ciężarowymi o dopuszczalnej masie całkowitej 40t i nacisku na oś 8t oraz zjazdu na teren i inwestycji z ulicy Modrzejewskiej, przy czym w trakcie funkcjonowania zrealizowanej inwestycji dojazd będzie odbywał się zgodnie z zobowiązującą organizacja ruchu drogowego, zgodną z miejscowym planem zagospodarowania przestrzennego miasta Nowy Sącz „NS-45”, a także zobowiązuje się upoważnić kupującego lub osobę przez niego wskazaną do wystąpienia w imieniu Miasta Nowy Sącz o uzyskanie zgody na realizacje zjazdu z dróg publicznych ul. Krańcowej i Lwowskiej do przedmiotowej nieruchomości ;</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udzielenia niezbędnej pomocy w sprawnym przeprowadzeniu uzgodnień dokumentacji z gestorami kanalizacji deszczowej i sanitarnej, oraz sieci wodociągowej, ciepłowniczej , energetycznej i teletechnicznej w celu uzyskania stosownych pozwoleń na budowę. W ramach uzgodnionej procedury przez Miasto Nowy Sącz z gestorami sieci po złożeniu kompletnego wniosku o wyrażenie zgody na wejście w teren (na nieruchomości stanowiącej własność Miasta Nowy Sącz lub Skarbu Państwa). Prezydent Miasta Nowego Sącza działający w imieniu Miasta Nowy Sącz lub wykonujący zadania z zakresu administracji rządowej zobowiązuje się zawrzeć umowę z gestorami sieci, w której Prezydent Miasta wyrazi zgodę na wejście w teren a gestor sieci zobowiąże się do zawarcia umowy odpłatnej umowy ustanowienia służebności przesyłu po wykonaniu sieci i inwentaryzacji powykonawczej przez jednostkę wykonawstwa geodezyjnego po włączeniu jej do użytkowania;</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wystąpienia do Rady Miasta Nowego Sącza z wnioskiem o wyrażenie zgody na sprzedaż nieruchomości stanowiącej działki nr 31/3 i 31/4 w obrębie 30, będącej w użytkowaniu wieczystym kupującego;</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złożenia w terminie 14 dni licząc od dnia zawarcia niniejszej umowy wniosku o dokonanie zmiany w rejestrze gruntów prowadzonym przez Starostę Nowosądeckiego polegającej na usunięciu niezgodności w oznaczeniu nr Księgi Wieczystej dla działki nr 20/10 w obr. 30 pomiędzy ewidencją gruntów, a istniejącym w Sadzie Rejonowym w Nowym Sączu VI Wydziale Ksiąg Wieczystych, przez dostosowanie tego oznaczenia do stanu wieczysto – księgowego;</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rFonts w:ascii="Times New Roman" w:hAnsi="Times New Roman" w:cs="Times New Roman"/>
          <w:sz w:val="24"/>
          <w:szCs w:val="24"/>
        </w:rPr>
      </w:pPr>
      <w:r>
        <w:rPr>
          <w:rFonts w:cs="Times New Roman" w:ascii="Times New Roman" w:hAnsi="Times New Roman"/>
          <w:sz w:val="24"/>
          <w:szCs w:val="24"/>
        </w:rPr>
        <w:t>udzielenia, w terminie 7 dni licząc od dnia zawarcia umowy sprzedaży zobowiązującej do przeniesienia własności pełnomocnictwa kupującemu lub osobie przez niego wskazanej do wstępu na teren nieruchomości będącej przedmiotem sprzedaży oraz do przeprowadzenia na tym terenie na koszt kupującego niezbędnych badań i pomiarów, do pobierania próbek gruntu oraz do dokonywania wszelkich innych czynności koniecznych dla uzyskania decyzji o pozwoleniu na budowę dla zamierzonego zadania inwestycyjnego ;</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nieobciążania ograniczonymi prawami rzeczowymi w drodze czynności cywilno prawnych nieruchomości będącej przedmiotem sprzedaży, do czasu zawarcia umowy przenoszącej własność;</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udzielenia, w terminie 7 dni licząc od dnia zawarcia umowy sprzedaży zobowiązującej do przeniesienia własności stosownego pełnomocnictwa kupującemu lub osobie przez niego wskazanej umożliwiającego przeglądanie akt księgi wieczystej prowadzonej dla nieruchomości będącej przedmiotem sprzedaży, zasięgania informacji o jej stanie prawnym i faktycznym, a także występowania o wydanie dokumentów dotycząctch tej nieruchomości;</w:t>
      </w:r>
    </w:p>
    <w:p>
      <w:pPr>
        <w:pStyle w:val="Normal"/>
        <w:widowControl w:val="false"/>
        <w:numPr>
          <w:ilvl w:val="1"/>
          <w:numId w:val="1"/>
        </w:numPr>
        <w:shd w:fill="FFFFFF" w:val="clear"/>
        <w:tabs>
          <w:tab w:val="clear" w:pos="708"/>
          <w:tab w:val="left" w:pos="715" w:leader="none"/>
          <w:tab w:val="left" w:pos="1260" w:leader="none"/>
        </w:tabs>
        <w:autoSpaceDE w:val="false"/>
        <w:spacing w:lineRule="exact" w:line="298" w:before="0" w:after="0"/>
        <w:ind w:left="1260" w:hanging="360"/>
        <w:jc w:val="both"/>
        <w:rPr/>
      </w:pPr>
      <w:r>
        <w:rPr>
          <w:rFonts w:cs="Times New Roman" w:ascii="Times New Roman" w:hAnsi="Times New Roman"/>
          <w:sz w:val="24"/>
          <w:szCs w:val="24"/>
        </w:rPr>
        <w:t>udzielenia pełnomocnictwa kupującemu lub osobie przez niego wskazanej do reprezentowania Prezydenta Miasta Nowego Sącza przed organami administracji rządowej lub samorządowej w zakresie niezbędnym do uzyskania pozwolenia na budowę oraz prawa do dysponowania nieruchomością na cele budowlane celem uzyskania przez stronę kupująca przedmiotowego pozwolenia na budowę;</w:t>
      </w:r>
    </w:p>
    <w:p>
      <w:pPr>
        <w:pStyle w:val="Normal"/>
        <w:widowControl w:val="false"/>
        <w:numPr>
          <w:ilvl w:val="1"/>
          <w:numId w:val="1"/>
        </w:numPr>
        <w:shd w:fill="FFFFFF" w:val="clear"/>
        <w:tabs>
          <w:tab w:val="clear" w:pos="708"/>
          <w:tab w:val="left" w:pos="540" w:leader="none"/>
          <w:tab w:val="left" w:pos="1260" w:leader="none"/>
        </w:tabs>
        <w:autoSpaceDE w:val="false"/>
        <w:spacing w:lineRule="exact" w:line="298" w:before="0" w:after="0"/>
        <w:ind w:left="1260" w:hanging="1260"/>
        <w:jc w:val="both"/>
        <w:rPr>
          <w:rFonts w:ascii="Times New Roman" w:hAnsi="Times New Roman" w:cs="Times New Roman"/>
          <w:sz w:val="24"/>
          <w:szCs w:val="24"/>
        </w:rPr>
      </w:pPr>
      <w:r>
        <w:rPr>
          <w:rFonts w:cs="Times New Roman" w:ascii="Times New Roman" w:hAnsi="Times New Roman"/>
          <w:sz w:val="24"/>
          <w:szCs w:val="24"/>
        </w:rPr>
        <w:t>Strona kupująca zobowiązuje się do niepodejmowania robot budowlanych związanych z zamierzeniem inwestycyjnym do czasu przeniesienia własności przedmiotowej nieruchomości, a dla zabezpieczenia wykonania tego zobowiązania strony zastrzegają karę umowną w wysokości równej wysokości poniesionych przez stronę kupująca nakładów na nieruchomość będącą własnością strony sprzedającej.</w:t>
      </w:r>
    </w:p>
    <w:p>
      <w:pPr>
        <w:pStyle w:val="Normal"/>
        <w:widowControl w:val="false"/>
        <w:shd w:fill="FFFFFF" w:val="clear"/>
        <w:tabs>
          <w:tab w:val="clear" w:pos="708"/>
          <w:tab w:val="left" w:pos="540" w:leader="none"/>
        </w:tabs>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s>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 xml:space="preserve">Strony umowy ustaliły, że w przypadku niespełnienia któregokolwiek z ww. warunków w pkt 1 do pkt 9 – stronie kupującej, będzie służyć prawo żądania zawarcia umowy przenoszącej własność mimo niespełnienia warunków lub któregokolwiek z nich, a w takim przypadku warunki, od których zależy przeniesienie własności staną się zobowiązaniem strony sprzedającej, a termin zapłaty ceny oznaczony będzie na dzień zawarcia umowy przenoszącej własność (kwota 3mln będąca zaliczką pobraną tytułem zabezpieczenia kosztów organizatora rokowań wraz z odsetkami zalegająca na rachunku bankowym Miasta Nowego Sącza, gdzie oprocentowanie na dzień zawarcia umowy ustalane jest w następujący sposób – w trakcie okresu trwania umowy oprocentowanie ulega zmianom proporcjonalnie do stawki WIBOR jednego miesiąca dla oprocentowania kredytu w rachunku bieżącym oraz stawiki WIBID jednomiesięcznej dla oprocentowania lokat – zaliczona zostanie w dniu zawarcia umowy przenoszącej własność na poczet ceny nieruchomości; pozostała część ceny w kwocie 27mln powiększona o należny podatek VAT w wysokości 22% naliczony od kwoty 29mln, pomniejszona o wartość odsetek naliczonych od kwoty 3 mln [wpłaconej zaliczki], płatna będzie w terminie 30 dni licząc od dnia uzyskania dla realizowanego zamierzenia inwestycyjnego prawomocnej decyzji o pozwoleniu na budowę, lecz nie później niż w dniu </w:t>
      </w:r>
      <w:r>
        <w:rPr>
          <w:rFonts w:cs="Times New Roman" w:ascii="Times New Roman" w:hAnsi="Times New Roman"/>
          <w:b/>
          <w:sz w:val="24"/>
          <w:szCs w:val="24"/>
        </w:rPr>
        <w:t>30.12.2011</w:t>
      </w:r>
      <w:r>
        <w:rPr>
          <w:rFonts w:cs="Times New Roman" w:ascii="Times New Roman" w:hAnsi="Times New Roman"/>
          <w:sz w:val="24"/>
          <w:szCs w:val="24"/>
        </w:rPr>
        <w:t xml:space="preserve"> r., przy czym powyższy warunek dotyczący płatności w terminie do 30 dni od dnia uzyskania prawomocnego pozwolenia na budowę kwoty 27mln powiększonej o należny podatek VAT w wysokości 22% naliczony od kwoty 29mln, pomniejszonej o wartość ww. odsetek – zastrzeżony jest na korzyść strony kupującej). </w:t>
      </w:r>
    </w:p>
    <w:p>
      <w:pPr>
        <w:pStyle w:val="Normal"/>
        <w:widowControl w:val="false"/>
        <w:shd w:fill="FFFFFF" w:val="clear"/>
        <w:tabs>
          <w:tab w:val="clear" w:pos="708"/>
          <w:tab w:val="left" w:pos="540" w:leader="none"/>
        </w:tabs>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Ponadto Prezydent Miasta Nowego Sącza zapewnił stronie kupującej prawo dysponowania nieruchomością na cele budowlane w rozumieniu przepisów – Prawo budowlane.</w:t>
      </w:r>
    </w:p>
    <w:p>
      <w:pPr>
        <w:pStyle w:val="Normal"/>
        <w:widowControl w:val="false"/>
        <w:shd w:fill="FFFFFF" w:val="clear"/>
        <w:tabs>
          <w:tab w:val="clear" w:pos="708"/>
          <w:tab w:val="left" w:pos="540" w:leader="none"/>
        </w:tabs>
        <w:autoSpaceDE w:val="false"/>
        <w:spacing w:lineRule="exact" w:line="298" w:before="0" w:after="0"/>
        <w:jc w:val="both"/>
        <w:rPr/>
      </w:pPr>
      <w:r>
        <w:rPr>
          <w:rFonts w:cs="Times New Roman" w:ascii="Times New Roman" w:hAnsi="Times New Roman"/>
          <w:sz w:val="24"/>
          <w:szCs w:val="24"/>
        </w:rPr>
        <w:t xml:space="preserve">Strony umowy sprzedaży zwartej pod ww. warunkami ustalają termin zawarcia umowy przenoszącej własność nieruchomości do dnia </w:t>
      </w:r>
      <w:r>
        <w:rPr>
          <w:rFonts w:cs="Times New Roman" w:ascii="Times New Roman" w:hAnsi="Times New Roman"/>
          <w:b/>
          <w:sz w:val="24"/>
          <w:szCs w:val="24"/>
        </w:rPr>
        <w:t>30.12.2011r</w:t>
      </w:r>
      <w:r>
        <w:rPr>
          <w:rFonts w:cs="Times New Roman" w:ascii="Times New Roman" w:hAnsi="Times New Roman"/>
          <w:sz w:val="24"/>
          <w:szCs w:val="24"/>
        </w:rPr>
        <w:t>.</w:t>
      </w:r>
    </w:p>
    <w:p>
      <w:pPr>
        <w:pStyle w:val="Normal"/>
        <w:widowControl w:val="false"/>
        <w:shd w:fill="FFFFFF" w:val="clear"/>
        <w:tabs>
          <w:tab w:val="clear" w:pos="708"/>
          <w:tab w:val="left" w:pos="540" w:leader="none"/>
        </w:tabs>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 xml:space="preserve">Wszystkie postanowienia zawarte w protokole rokowań były podstawą do zawarcia umowy sprzedaży zobowiązującej do przeniesienia własności, stosownie do art. 28 ust. 3 u.g.n., który stanowi, że „protokół z przeprowadzonego przetargu … stanowi podstawę do zawarcia umowy”.  </w:t>
      </w:r>
    </w:p>
    <w:p>
      <w:pPr>
        <w:pStyle w:val="Normal"/>
        <w:widowControl w:val="false"/>
        <w:shd w:fill="FFFFFF" w:val="clear"/>
        <w:tabs>
          <w:tab w:val="clear" w:pos="708"/>
          <w:tab w:val="left" w:pos="540" w:leader="none"/>
        </w:tabs>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Zatem wszystkie ww. postanowienia będące treścią protokołu z rokowań stały się treścią umowy sprzedaży zobowiązującej do przeniesienia własności nieruch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0.06.2010</w:t>
      </w:r>
      <w:r>
        <w:rPr>
          <w:rFonts w:cs="Times New Roman" w:ascii="Times New Roman" w:hAnsi="Times New Roman"/>
          <w:sz w:val="24"/>
          <w:szCs w:val="24"/>
        </w:rPr>
        <w:t xml:space="preserve"> – został podpisany akt notarialny – umowa sprzedaży zobowiązująca do przeniesienia włas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03.2011r</w:t>
      </w:r>
      <w:r>
        <w:rPr>
          <w:rFonts w:cs="Times New Roman" w:ascii="Times New Roman" w:hAnsi="Times New Roman"/>
          <w:sz w:val="24"/>
          <w:szCs w:val="24"/>
        </w:rPr>
        <w:t>. – umowa użyczenia na podstawie, której nabywcy wydano w posiadanie działkę 20/10 w obr.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0.05.2011r</w:t>
      </w:r>
      <w:r>
        <w:rPr>
          <w:rFonts w:cs="Times New Roman" w:ascii="Times New Roman" w:hAnsi="Times New Roman"/>
          <w:sz w:val="24"/>
          <w:szCs w:val="24"/>
        </w:rPr>
        <w:t>. – aneks do ww. umowy użyczenia na podstawie, którego wydano nabywcy w posiadanie 20/8 w obr.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6.08.2011</w:t>
      </w:r>
      <w:r>
        <w:rPr>
          <w:rFonts w:cs="Times New Roman" w:ascii="Times New Roman" w:hAnsi="Times New Roman"/>
          <w:sz w:val="24"/>
          <w:szCs w:val="24"/>
        </w:rPr>
        <w:t xml:space="preserve"> – akt notarialny – umowa przeniesienia włas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reść </w:t>
      </w:r>
      <w:r>
        <w:rPr>
          <w:rFonts w:cs="Univers 55" w:ascii="Univers 55" w:hAnsi="Univers 55"/>
          <w:sz w:val="24"/>
          <w:szCs w:val="24"/>
        </w:rPr>
        <w:t>§</w:t>
      </w:r>
      <w:r>
        <w:rPr>
          <w:rFonts w:cs="Times New Roman" w:ascii="Times New Roman" w:hAnsi="Times New Roman"/>
          <w:sz w:val="24"/>
          <w:szCs w:val="24"/>
        </w:rPr>
        <w:t xml:space="preserve">1 ww. umowy zawiera wszystkie postanowienia stron zawarte w umowie sprzedaży zobowiązującej do przeniesienia własności z 10.06.2010r. </w:t>
      </w:r>
    </w:p>
    <w:p>
      <w:pPr>
        <w:pStyle w:val="Normal"/>
        <w:spacing w:before="0" w:after="0"/>
        <w:jc w:val="both"/>
        <w:rPr>
          <w:rFonts w:ascii="Times New Roman" w:hAnsi="Times New Roman" w:cs="Times New Roman"/>
          <w:sz w:val="24"/>
          <w:szCs w:val="24"/>
        </w:rPr>
      </w:pPr>
      <w:r>
        <w:rPr>
          <w:rFonts w:cs="Univers 55" w:ascii="Univers 55" w:hAnsi="Univers 55"/>
          <w:sz w:val="24"/>
          <w:szCs w:val="24"/>
        </w:rPr>
        <w:t>§</w:t>
      </w:r>
      <w:r>
        <w:rPr>
          <w:rFonts w:cs="Times New Roman" w:ascii="Times New Roman" w:hAnsi="Times New Roman"/>
          <w:sz w:val="24"/>
          <w:szCs w:val="24"/>
        </w:rPr>
        <w:t>2 tej umowy zawiera oświadczenie Prezydenta Miasta Nowego Sącza w zakresie spełnienia warunków (pkt 1 do pkt 9), zawartych w umowie sprzedaży zobowiązującej do przeniesienia własności (dalej zwanej „umową zobowiązującą”), przy czym sprzedający i kupujący oświadczyli, że po dokonaniu uzgodnień dot. pkt 1 warunków zawarcia umowy przenoszącej własność wymienionych w umowie sprzedaży zobowiązującej – Spółka CD LOCUM zrzekła się roszczeń związanych z ujęciem w projekcie budżetu</w:t>
      </w:r>
      <w:r>
        <w:rPr>
          <w:rFonts w:cs="Times New Roman" w:ascii="Times New Roman" w:hAnsi="Times New Roman"/>
          <w:color w:val="000000"/>
          <w:spacing w:val="11"/>
          <w:sz w:val="24"/>
          <w:szCs w:val="24"/>
        </w:rPr>
        <w:t xml:space="preserve"> na 2012 rok </w:t>
      </w:r>
      <w:r>
        <w:rPr>
          <w:rFonts w:cs="Times New Roman" w:ascii="Times New Roman" w:hAnsi="Times New Roman"/>
          <w:sz w:val="24"/>
          <w:szCs w:val="24"/>
        </w:rPr>
        <w:t xml:space="preserve">planowanych wydatków na realizację rozwiązania komunikacyjnego u zbiegu ul. Lwowskiej i ul. Krańcowej oraz ul. Modrzejewskiej (wykonanie ronda). Powyższe zastrzeżenie nie obejmowało zobowiązania Miasta Nowy Sącz </w:t>
      </w:r>
      <w:r>
        <w:rPr>
          <w:rFonts w:cs="Times New Roman" w:ascii="Times New Roman" w:hAnsi="Times New Roman"/>
          <w:b/>
          <w:sz w:val="24"/>
          <w:szCs w:val="24"/>
        </w:rPr>
        <w:t>do realizacji inwestycji</w:t>
      </w:r>
      <w:r>
        <w:rPr>
          <w:rFonts w:cs="Times New Roman" w:ascii="Times New Roman" w:hAnsi="Times New Roman"/>
          <w:sz w:val="24"/>
          <w:szCs w:val="24"/>
        </w:rPr>
        <w:t xml:space="preserve"> w zakresie modernizacji nawierzchni ul. Lwowskiej, Modrzejewskiej i Krańcowej w bezpośrednim sąsiedztwie galerii „Trzy Korony”, która to inwestycja zostanie zakończona do dnia oddania do użytkowania ww. Galerii. Z kolei Miasto Nowy Sącz zrzekło się roszczeń w stosunku do strony kupującej dot. przebudowy układu komunikacyjnego w rejonie inwestycji (Galeria „Trzy Korony”) oraz zobowiązuje się do zabezpieczenia możliwości dojazdu samochodami ciężarowymi o dopuszczalnej masie całkowitej 40t i nacisku na oś 8t do oddanej do użytkowania Galerii „Trzy Korony” z ul. Modrzejewskiej zgodnie z wydanymi decyzjami tj. pozwoleniem na budowę Nr 520/2010 z 8.10.2010r., decyzją o środowiskowych uwarunkowaniach, zgody na realizacje przedsięwzięcia Nr WGK.WZ.7624-55/08 z dn. 8.07.2009r. i późniejszymi wydanymi w toku postępowania administracyjnego, natomiast strona kupująca zobowiązuje się do wybudowania swoim kosztem zjazdów (wjazdów) do Galerii „Trzy Korony” w Nowym Sączu oraz przebudowy ciągów pieszych (chodników) od strony ul. Lwowskiej, Krańcowej i Modrzejewskiej przylegających do nieruchomości, na której posadowiony zostanie obiekt Galerii „Trzy Kor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ie zobowiązania podjętego przez kupującego o treści określonej w pkt 10 warunków zawarcia umowy przeniesienia własności, które to zobowiązanie strona kupująca należycie wykonała – nie wystąpiły okoliczności uprawniające Miasto N.S. do realizacji w chwili obecnej i w przyszłości roszczenia o zapłatę kary umow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w:t>
      </w:r>
      <w:r>
        <w:rPr>
          <w:rFonts w:cs="Univers 55" w:ascii="Univers 55" w:hAnsi="Univers 55"/>
          <w:sz w:val="24"/>
          <w:szCs w:val="24"/>
        </w:rPr>
        <w:t>§</w:t>
      </w:r>
      <w:r>
        <w:rPr>
          <w:rFonts w:cs="Times New Roman" w:ascii="Times New Roman" w:hAnsi="Times New Roman"/>
          <w:sz w:val="24"/>
          <w:szCs w:val="24"/>
        </w:rPr>
        <w:t xml:space="preserve">5 umowy, w związku ze zmianą przepisów ustawy o podatku od towarów i usług w zakresie stawki podatku VAT należny od ceny 29 mln podatek VAT naliczono wg obowiązującej w dacie zawarcia umowy stawki 23% i wyniósł on 6 670 000 zł wobec czego cena nieruchomości stanowiącej działkę 20/10 w obr. 30 została powiększona o różnice w podatku VAT wynoszącą kwotę 290 000 zł i stanowiła kwotę brutto 35 670 000 zł, a nabywca w tym zakresie złożył stosowne oświadczenie, że nabycie nieruchomości nastąpiło za cenę 1mln zł i 35 670 000zł – łącznie 36 670 000 zł, przy zaliczeniu na poczet ceny wniesionej przez stronę kupującą kwoty 3 mln zł będącej zaliczką na zabezpieczenie kosztów powiększonej o odsetki naliczone na dzień 23.08.2011r. w kwocie 109 506,35zł, czyli łącznie kwoty 3 109 506,35 z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 55">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9:00Z</dcterms:created>
  <dc:creator>SAWKO</dc:creator>
  <dc:description/>
  <dc:language>en-US</dc:language>
  <cp:lastModifiedBy>Elzbieta Pach</cp:lastModifiedBy>
  <cp:lastPrinted>2013-10-29T08:35:00Z</cp:lastPrinted>
  <dcterms:modified xsi:type="dcterms:W3CDTF">2013-10-31T10:39:00Z</dcterms:modified>
  <cp:revision>2</cp:revision>
  <dc:subject/>
  <dc:title>Kalendarium sprzedaży</dc:title>
</cp:coreProperties>
</file>