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Helvetica"/>
          <w:b/>
          <w:b/>
          <w:bCs/>
          <w:sz w:val="28"/>
          <w:szCs w:val="28"/>
        </w:rPr>
      </w:pPr>
      <w:r>
        <w:rPr>
          <w:rFonts w:cs="Helvetica" w:ascii="Arial Narrow" w:hAnsi="Arial Narrow"/>
          <w:b/>
          <w:bCs/>
          <w:sz w:val="28"/>
          <w:szCs w:val="28"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Helvetica"/>
          <w:b/>
          <w:b/>
          <w:bCs/>
          <w:sz w:val="28"/>
          <w:szCs w:val="28"/>
        </w:rPr>
      </w:pPr>
      <w:r>
        <w:rPr>
          <w:rFonts w:cs="Helvetica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,Bold"/>
          <w:b/>
          <w:b/>
          <w:bCs/>
          <w:i/>
          <w:i/>
          <w:sz w:val="32"/>
          <w:szCs w:val="32"/>
        </w:rPr>
      </w:pPr>
      <w:r>
        <w:rPr>
          <w:rFonts w:cs="Arial,Bold" w:ascii="Arial Narrow" w:hAnsi="Arial Narrow"/>
          <w:b/>
          <w:bCs/>
          <w:i/>
          <w:sz w:val="32"/>
          <w:szCs w:val="32"/>
        </w:rPr>
        <w:t>ARCHITEKTURA NOWEGO SĄCZA PIERWSZEJ DEKADY XXI WIEKU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Helvetica"/>
          <w:b/>
          <w:b/>
          <w:bCs/>
          <w:i/>
          <w:i/>
          <w:sz w:val="32"/>
          <w:szCs w:val="32"/>
        </w:rPr>
      </w:pPr>
      <w:r>
        <w:rPr>
          <w:rFonts w:cs="Helvetica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Arial Narrow" w:hAnsi="Arial Narrow"/>
          <w:b/>
          <w:bCs/>
        </w:rPr>
        <w:t>na najlepszy obiekt architektury powstały latach 2000-2012 w Nowym Sączu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1. Organizatorzy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1.1. Organizatorem konkursu jest Prezydent Miasta Nowego Sącza.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1.2. Siedziba organizatora konkursu mieści się w: </w:t>
      </w:r>
    </w:p>
    <w:p>
      <w:pPr>
        <w:pStyle w:val="Default"/>
        <w:spacing w:lineRule="auto" w:line="360"/>
        <w:ind w:left="70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rząd Miasta </w:t>
      </w:r>
      <w:r>
        <w:rPr>
          <w:rFonts w:cs="Arial Narrow" w:ascii="Arial Narrow" w:hAnsi="Arial Narrow"/>
        </w:rPr>
        <w:t>Nowego Sącza,</w:t>
      </w:r>
      <w:r>
        <w:rPr>
          <w:rFonts w:cs="Arial Narrow" w:ascii="Arial Narrow" w:hAnsi="Arial Narrow"/>
          <w:color w:val="000000"/>
        </w:rPr>
        <w:t xml:space="preserve"> Rynek 1, 33-300 Nowy Sącz, Telefon: </w:t>
      </w:r>
      <w:r>
        <w:rPr>
          <w:rFonts w:cs="Arial Narrow" w:ascii="Arial Narrow" w:hAnsi="Arial Narrow"/>
        </w:rPr>
        <w:t>(0048) 18 443-53-08</w:t>
      </w:r>
      <w:r>
        <w:rPr>
          <w:rFonts w:cs="Arial Narrow" w:ascii="Arial Narrow" w:hAnsi="Arial Narrow"/>
          <w:color w:val="000000"/>
        </w:rPr>
        <w:t xml:space="preserve">, </w:t>
        <w:br/>
        <w:t xml:space="preserve">Faks: </w:t>
      </w:r>
      <w:r>
        <w:rPr>
          <w:rFonts w:cs="Arial Narrow" w:ascii="Arial Narrow" w:hAnsi="Arial Narrow"/>
        </w:rPr>
        <w:t>(0048) 18 443-78-6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1.3. Partnerem I edycji konkursu jest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Stowarzyszenie Architektów Polskich Oddział Sądecko- Podhalański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Helvetica" w:ascii="Arial Narrow" w:hAnsi="Arial Narrow"/>
        </w:rPr>
        <w:t>1.4. Osobą upoważnioną do udzielania informacji dotyczących Konkursu jest Agnieszka Kunicka:                e-</w:t>
      </w:r>
      <w:r>
        <w:rPr>
          <w:rFonts w:cs="Arial Narrow" w:ascii="Arial Narrow" w:hAnsi="Arial Narrow"/>
        </w:rPr>
        <w:t>mail: akunicka@nowysacz.pl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Helvetica" w:ascii="Arial Narrow" w:hAnsi="Arial Narrow"/>
        </w:rPr>
        <w:t xml:space="preserve">1.5. </w:t>
      </w:r>
      <w:r>
        <w:rPr>
          <w:rFonts w:cs="Arial Narrow" w:ascii="Arial Narrow" w:hAnsi="Arial Narrow"/>
        </w:rPr>
        <w:t xml:space="preserve">Wszelką korespondencję związaną z niniejszym konkursem należy kierować na wskazany wyżej adres Organizatora z dopiskiem „Architektura Nowego Sącza pierwszej dekady XXI wieku”, lub na adres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akunicka@nowysacz.pl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ORGANIZATORZY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Helvetica"/>
        </w:rPr>
      </w:pPr>
      <w:r>
        <w:rPr/>
        <w:drawing>
          <wp:inline distT="0" distB="0" distL="0" distR="0">
            <wp:extent cx="160401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85229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 xml:space="preserve">2. </w:t>
      </w: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  <w:t xml:space="preserve">2.1. Przedmiotem konkursu jest wybór najlepszego obiektu architektonicznego w mieście Nowy Sącz powstałego w latach 2000-2012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  <w:t>2.2. W konkursie biorą udział budynki i realizacje architektoniczne, reprezentowane przez ich autorów              i inwestorów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3. Cel Konkursu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3.1. Celem konkursu jest promocja najw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kszych os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gni</w:t>
      </w:r>
      <w:r>
        <w:rPr>
          <w:rFonts w:cs="Arial" w:ascii="Arial Narrow" w:hAnsi="Arial Narrow"/>
        </w:rPr>
        <w:t xml:space="preserve">ęć </w:t>
      </w:r>
      <w:r>
        <w:rPr>
          <w:rFonts w:cs="Helvetica" w:ascii="Arial Narrow" w:hAnsi="Arial Narrow"/>
        </w:rPr>
        <w:t>w dziedzinie architektury w Nowym Sączu oraz wzrost społecznego zainteresowania jej rol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poprzez nagradzanie najlepszych obiektów zrealizowanych w okresie obj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 xml:space="preserve">tym konkursem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4. Zgłoszeni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4.1. Do konkursu mog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by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 xml:space="preserve">zgłaszane obiekty powstałe (wybudowane, przebudowane, zrewaloryzowane, odrestaurowane) w latach 2000-2012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4.2.  Obiekty mog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by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zgłaszane przez: autorów i zespoły autorskie projektów architektonicznych lub przez inwestorów i właścicieli realizacji architektonicznych, a także Stowarzyszenie Architektów Polskich Oddział Sądecko- Podhalański, Urząd Miasta Nowego Sącza oraz członków Jur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Helvetica" w:ascii="Arial Narrow" w:hAnsi="Arial Narrow"/>
        </w:rPr>
        <w:t>4.3. Zgłoszenie do konkursu odbywa 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w formie pisemnej składając formularz zgłoszeniowy                 w siedzibie Organizatora Konkurs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4.4. Zgłas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 xml:space="preserve">cy wypełnia formularz – </w:t>
      </w:r>
      <w:r>
        <w:rPr>
          <w:rFonts w:cs="Helvetica" w:ascii="Arial Narrow" w:hAnsi="Arial Narrow"/>
          <w:i/>
        </w:rPr>
        <w:t>załącznik nr 1,</w:t>
      </w:r>
      <w:r>
        <w:rPr>
          <w:rFonts w:cs="Helvetica" w:ascii="Arial Narrow" w:hAnsi="Arial Narrow"/>
        </w:rPr>
        <w:t xml:space="preserve"> (do pobrania ze strony www.nowysacz.pl),             w  którym zobow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zany jest okre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i</w:t>
      </w:r>
      <w:r>
        <w:rPr>
          <w:rFonts w:cs="Arial" w:ascii="Arial Narrow" w:hAnsi="Arial Narrow"/>
        </w:rPr>
        <w:t>ć</w:t>
      </w:r>
      <w:r>
        <w:rPr>
          <w:rFonts w:cs="Helvetica" w:ascii="Arial Narrow" w:hAnsi="Arial Narrow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nazw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obiekt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dokładny adres obiekt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autora lub zespołu autorów oraz ewentualnych współautorów projekt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inwestora obiektu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rok rozpocz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cia i zako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czenia budowy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do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zy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4 zdj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cia obiektu w wersji elektronicznej (w kontek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e otoczenia, elewacja, detal, wn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trze). Ze wzgl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dów technicznych za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zone fotografie w formacie jpg nie powinny przekracz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10 M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dane kontaktowe do osoby oddelegowanej do kontaktu z organizatorem konkursu przez zgłas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go (im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i nazwisko, numer telefonu, adres e-mail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dane kontaktowe do osoby zgłas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j, (jeśli ró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ni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od danych osoby oddelegowanej przez zgłas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go)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odpowiedni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zgod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na przetwarzanie danych osobowych zamieszczo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w formularzu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- odpowiednią zgodę na publikację nadesłanych materiałów zamieszczo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 xml:space="preserve">w formularzu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4.5. Do zgłoszenia należy dołączyć oświadczenie – </w:t>
      </w:r>
      <w:r>
        <w:rPr>
          <w:rFonts w:cs="Helvetica" w:ascii="Arial Narrow" w:hAnsi="Arial Narrow"/>
          <w:i/>
        </w:rPr>
        <w:t>załącznik nr 2,</w:t>
      </w:r>
      <w:r>
        <w:rPr>
          <w:rFonts w:cs="Helvetica" w:ascii="Arial Narrow" w:hAnsi="Arial Narrow"/>
        </w:rPr>
        <w:t xml:space="preserve"> (do pobrania                                                 ze strony www.nowysacz.pl), o wyrażeniu zgody na wzięcie udziału w Konkursie. Oświadczenie musi być złożone zarówno przez inwestora, jak i autora zaprojektowanego obiektu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Helvetica" w:ascii="Arial Narrow" w:hAnsi="Arial Narrow"/>
          <w:b/>
          <w:bCs/>
        </w:rPr>
        <w:t>5. Jury Konkursu i sposób oceny zgłosze</w:t>
      </w:r>
      <w:r>
        <w:rPr>
          <w:rFonts w:cs="Arial,Bold" w:ascii="Arial Narrow" w:hAnsi="Arial Narrow"/>
          <w:b/>
          <w:bCs/>
        </w:rPr>
        <w:t>ń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5.1. W skład Jury wchodzą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 xml:space="preserve">1) arch. Ryszard Jurkowski          -    Stowarzyszenie Architektów Polskich </w:t>
      </w:r>
      <w:r>
        <w:rPr>
          <w:rFonts w:cs="Helvetica" w:ascii="Arial Narrow" w:hAnsi="Arial Narrow"/>
          <w:b/>
        </w:rPr>
        <w:t>przewodniczący Jury</w:t>
      </w:r>
      <w:r>
        <w:rPr>
          <w:rFonts w:cs="Helvetica" w:ascii="Arial Narrow" w:hAnsi="Arial Narr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2) arch. Mirosław Trzupek            -    Urząd Miasta Nowego Sącza </w:t>
      </w:r>
      <w:r>
        <w:rPr>
          <w:rFonts w:cs="Helvetica" w:ascii="Arial Narrow" w:hAnsi="Arial Narrow"/>
          <w:b/>
        </w:rPr>
        <w:t>z-ca przewodniczącego Jury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3) arch. Zenon Remi                    -     SARP Oddział Sądecko- Podhalańsk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4) arch. Borysław Czarakcziew     -    Małopolska Okręgowa Izba Architektów Rzeczypospolitej Polskiej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5) arch. Bohdan Lisowski             -    SARP Oddział Kraków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6) Józef Kantor                            -     Urząd Miasta Nowego Sącz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5.2. W pracach Jury mog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bra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udział wy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znie osoby, których prace nie zostały zgłoszone                          do konkursu. W przypadku zgłoszenia do konkursu obiektu autorstwa architekta, b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d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go członkiem Jury, Jury w porozumieniu z organizatorem konkursu, podejmie decyzj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b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d</w:t>
      </w:r>
      <w:r>
        <w:rPr>
          <w:rFonts w:cs="Arial" w:ascii="Arial Narrow" w:hAnsi="Arial Narrow"/>
        </w:rPr>
        <w:t xml:space="preserve">ź </w:t>
      </w:r>
      <w:r>
        <w:rPr>
          <w:rFonts w:cs="Helvetica" w:ascii="Arial Narrow" w:hAnsi="Arial Narrow"/>
        </w:rPr>
        <w:t>o niedopuszczeniu obiektu do konkursu b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d</w:t>
      </w:r>
      <w:r>
        <w:rPr>
          <w:rFonts w:cs="Arial" w:ascii="Arial Narrow" w:hAnsi="Arial Narrow"/>
        </w:rPr>
        <w:t xml:space="preserve">ź </w:t>
      </w:r>
      <w:r>
        <w:rPr>
          <w:rFonts w:cs="Helvetica" w:ascii="Arial Narrow" w:hAnsi="Arial Narrow"/>
        </w:rPr>
        <w:t>o rezygnacji autora obiektu z funkcji członka Jury. W tej sytuacji do Jury zostanie powołany w jego miejsce nowy członek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5.3. Przy ocenie obiektów Jury zwróci szczegól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uwag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relacje m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dzy architekturą a jej otoczeniem (skala, osie otwarcia, dominanty, kolorystyka, materia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zgod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wyrazu architektonicznego obiektu z jego przeznaczeni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ide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wiod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w koncepcji architektonicznej (pomysł przestrzenny, symboliczn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umiej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t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zenia funkcjonu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j konwencji estetycznej z nowymi wart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ami architektoniczny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zgod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detali architektonicznych i u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tych materiałów z ogólnym wygl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dem obi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przestrze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wewn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trz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budynku (czytelno</w:t>
      </w:r>
      <w:r>
        <w:rPr>
          <w:rFonts w:cs="Arial" w:ascii="Arial Narrow" w:hAnsi="Arial Narrow"/>
        </w:rPr>
        <w:t>ść</w:t>
      </w:r>
      <w:r>
        <w:rPr>
          <w:rFonts w:cs="Helvetica" w:ascii="Arial Narrow" w:hAnsi="Arial Narrow"/>
        </w:rPr>
        <w:t>, estetyk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, funkcjonalno</w:t>
      </w:r>
      <w:r>
        <w:rPr>
          <w:rFonts w:cs="Arial" w:ascii="Arial Narrow" w:hAnsi="Arial Narrow"/>
        </w:rPr>
        <w:t>ść</w:t>
      </w:r>
      <w:r>
        <w:rPr>
          <w:rFonts w:cs="Helvetica" w:ascii="Arial Narrow" w:hAnsi="Arial Narrow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jak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wykon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elastycz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rozw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za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przestrzennych i funkcjonalnych (podat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na zmiany sposobu u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tkow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rozw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zania proekologicz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dost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p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dla osób niepełnosprawnych/ wózków dziec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cych/ osób starszych i dziec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 xml:space="preserve">komfort i funkcjonalność </w:t>
      </w:r>
      <w:r>
        <w:rPr>
          <w:rFonts w:cs="Arial" w:ascii="Arial Narrow" w:hAnsi="Arial Narrow"/>
        </w:rPr>
        <w:t>użytkowani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dostosowanie budynku do potrzeb, przyzwyczaje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 xml:space="preserve">i trybu 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ycia inwes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zaspokojenie potrzeb lokalnej lub ponadlokalnej społeczn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poł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zenie z otac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a tkank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miejsk</w:t>
      </w:r>
      <w:r>
        <w:rPr>
          <w:rFonts w:cs="Arial" w:ascii="Arial Narrow" w:hAnsi="Arial Narrow"/>
        </w:rPr>
        <w:t>ą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ergonomi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funkcjonal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zał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nia, łatw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w utrzymani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estetyka i wykonanie poszczególnych element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odpor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na zniszc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innowacyj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i oryginaln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rozw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za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przestrzennych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Symbol" w:ascii="Arial Narrow" w:hAnsi="Arial Narrow"/>
        </w:rPr>
        <w:t xml:space="preserve">- </w:t>
      </w:r>
      <w:r>
        <w:rPr>
          <w:rFonts w:cs="Helvetica" w:ascii="Arial Narrow" w:hAnsi="Arial Narrow"/>
        </w:rPr>
        <w:t>jak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zielen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5.4. Prace Jury kończy sporządzenie protokołu z całości prac komisji. Protokół z prac Jury zatwierdza organizator konkurs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6. Nagrody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6.1. Nagrody przyznawane są autorom projektów oraz inwestorom nagrodzonych obiektów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</w:rPr>
        <w:t xml:space="preserve">6.2. </w:t>
      </w:r>
      <w:r>
        <w:rPr>
          <w:rFonts w:cs="Helvetica" w:ascii="Arial Narrow" w:hAnsi="Arial Narrow"/>
          <w:b/>
          <w:bCs/>
        </w:rPr>
        <w:t xml:space="preserve">Grand Prix </w:t>
      </w:r>
      <w:r>
        <w:rPr>
          <w:rFonts w:cs="Arial,Bold" w:ascii="Arial Narrow" w:hAnsi="Arial Narrow"/>
          <w:b/>
          <w:bCs/>
        </w:rPr>
        <w:t xml:space="preserve">Architektura Nowego Sącza </w:t>
      </w:r>
      <w:r>
        <w:rPr>
          <w:rFonts w:cs="Helvetica" w:ascii="Arial Narrow" w:hAnsi="Arial Narrow"/>
          <w:b/>
          <w:bCs/>
        </w:rPr>
        <w:t>- Nagroda Prezydenta Miasta Nowego Sącza dla Najlepszego Obiektu Architektury pierwszej dekady XXI wieku (lata 2000-2012) w Nowym Sącz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Nagrod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 xml:space="preserve">są statuetki -  Grand Prix oraz wyróżnienia w konkursie </w:t>
      </w:r>
      <w:r>
        <w:rPr>
          <w:rFonts w:cs="Arial" w:ascii="Arial Narrow" w:hAnsi="Arial Narrow"/>
        </w:rPr>
        <w:t>Architektura Nowego Sącza pierwszej dekady XXI wieku a także dyplom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6.3. Jury zastrzega sobie prawo do zmiany rodzaju oraz liczby nagród lub nie przyznania nagrody głównej, jeśli w ocenie Jury zgłoszone budynki nie spełniają kryteriów oceny prac w stopniu pozwalającym na ich przyznanie. Ponadto Jury posiada prawo do przyznania dodatkowych wyróżnień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>7. Terminar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7.1. Ogłoszenie konkursu nast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pi 01.08.2013r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7.2. Zgłoszenia przyjmowane s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do 18.10.2013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7.3. Wyniki konkursu podane zosta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do publicznej wiadom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podczas ceremonii zako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 xml:space="preserve">czenia konkursu i otwarcia wystawy pokonkursowej w trakcie obchodów jubileuszu urodzinowego miasta Nowego Sącza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7.4. Omówieniu wyników konkursu oraz prezentacji laureatów i obiektów biorących udział w konkursie p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w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cony zostanie pokonkursowy album „Architektura Nowego Sącza pierwszej dekady XXI wieku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7.5. Podane terminy mog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ulec zmianie. O zmianie terminów organizator niezwłocznie poinformuje zgłaszających, zamieszc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 stosown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informacj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 xml:space="preserve">na stronie internetowej www.nowysacz.pl i podane do indywidualnej wiadomości każdego ze zgłaszających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 Zmiany w Regulaminie Konkursu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8.1. W uzasadnionych przypadkach organizator może w każdym czasie przed upływem terminu składania zgłoszeń zmodyfikować treść ustaleń niniejszego regulamin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8.2. Dokonane przez organizatora modyfikacje elementów regulaminu są wiążące dla wszystkich uczestników konkurs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 xml:space="preserve">8.3. Treść każdej dokonanej modyfikacji zostanie niezwłocznie przekazana wszystkim uczestnikom konkursu, którzy złożyli zgłoszenie w konkursie w terminie wymaganym regulaminem. 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4. Organizator będzie przekazywał informacje o zmianach treści regulaminu pisemnie za pomocą poczty elektronicznej lub faksu oraz umieszczał informacje na stronie www.nowysacz.pl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 xml:space="preserve">8.5. Organizator przedłuży termin składania prac konkursowych, jeżeli w wyniku dokonanej modyfikacji treści regulaminu niezbędny będzie dodatkowy czas na sporządzenie pracy konkursowej.        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  <w:bCs/>
        </w:rPr>
      </w:pPr>
      <w:r>
        <w:rPr>
          <w:rFonts w:cs="Helvetica" w:ascii="Arial Narrow" w:hAnsi="Arial Narrow"/>
          <w:b/>
          <w:bCs/>
        </w:rPr>
        <w:t xml:space="preserve">9. Prawa autorskie i </w:t>
      </w:r>
      <w:r>
        <w:rPr>
          <w:rFonts w:cs="Arial,Bold" w:ascii="Arial Narrow" w:hAnsi="Arial Narrow"/>
          <w:b/>
          <w:bCs/>
        </w:rPr>
        <w:t>ś</w:t>
      </w:r>
      <w:r>
        <w:rPr>
          <w:rFonts w:cs="Helvetica" w:ascii="Arial Narrow" w:hAnsi="Arial Narrow"/>
          <w:b/>
          <w:bCs/>
        </w:rPr>
        <w:t>rodki ochrony praw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9.1. Autorzy obiektów zgłoszonych do konkursu składaj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 xml:space="preserve">wiadczenie– </w:t>
      </w:r>
      <w:r>
        <w:rPr>
          <w:rFonts w:cs="Helvetica" w:ascii="Arial Narrow" w:hAnsi="Arial Narrow"/>
          <w:i/>
        </w:rPr>
        <w:t>załącznik nr 1,</w:t>
      </w:r>
      <w:r>
        <w:rPr>
          <w:rFonts w:cs="Helvetica" w:ascii="Arial Narrow" w:hAnsi="Arial Narrow"/>
        </w:rPr>
        <w:t xml:space="preserve">  ( do pobrania ze strony </w:t>
      </w:r>
      <w:hyperlink r:id="rId5">
        <w:r>
          <w:rPr>
            <w:rStyle w:val="InternetLink"/>
            <w:rFonts w:cs="Helvetica" w:ascii="Arial Narrow" w:hAnsi="Arial Narrow"/>
            <w:color w:val="000000"/>
            <w:u w:val="none"/>
          </w:rPr>
          <w:t>www.nowysacz.pl</w:t>
        </w:r>
      </w:hyperlink>
      <w:r>
        <w:rPr>
          <w:rFonts w:cs="Helvetica" w:ascii="Arial Narrow" w:hAnsi="Arial Narrow"/>
        </w:rPr>
        <w:t>), o autorstwie zgłaszanego obiektu oraz o przysługu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ych im pełnych m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tkowych i osobistych prawach autorskich do nadesłanych materiałów, w tym filmów i zdj</w:t>
      </w:r>
      <w:r>
        <w:rPr>
          <w:rFonts w:cs="Arial" w:ascii="Arial Narrow" w:hAnsi="Arial Narrow"/>
        </w:rPr>
        <w:t xml:space="preserve">ęć </w:t>
      </w:r>
      <w:r>
        <w:rPr>
          <w:rFonts w:cs="Helvetica" w:ascii="Arial Narrow" w:hAnsi="Arial Narrow"/>
        </w:rPr>
        <w:t>lub                o innych uprawnieniach upowa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ni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ych ich do dysponowania tymi materiałami dla celów okre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lonych w niniejszym konkur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9.2. Organizator zastrzega sobie prawo prezentacji wszystkich materiałów nadesłanych w formularzu zgłoszeniowym podczas wystawy pokonkursowej i innych wystawach przewidzianych po zako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czeniu konkursu, a tak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 m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liwo</w:t>
      </w:r>
      <w:r>
        <w:rPr>
          <w:rFonts w:cs="Arial" w:ascii="Arial Narrow" w:hAnsi="Arial Narrow"/>
        </w:rPr>
        <w:t xml:space="preserve">ść </w:t>
      </w:r>
      <w:r>
        <w:rPr>
          <w:rFonts w:cs="Helvetica" w:ascii="Arial Narrow" w:hAnsi="Arial Narrow"/>
        </w:rPr>
        <w:t>ich publikacji w pokonkursowym albumie „Architektura Nowego Sącza               pierwszej dekady XXI wieku” oraz Internecie bez dodatkowego wynagrodzenia z tego tytu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9.3. Organizator ma prawo do korzystania z materiałów nadesłanych w formularzu zgłoszeniowym                              na nast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pu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ych polach eksploat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a. prawa do prezentacji materiałów w cał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lub cz</w:t>
      </w:r>
      <w:r>
        <w:rPr>
          <w:rFonts w:cs="Arial" w:ascii="Arial Narrow" w:hAnsi="Arial Narrow"/>
        </w:rPr>
        <w:t>ęś</w:t>
      </w:r>
      <w:r>
        <w:rPr>
          <w:rFonts w:cs="Helvetica" w:ascii="Arial Narrow" w:hAnsi="Arial Narrow"/>
        </w:rPr>
        <w:t>ci bez ogranicze</w:t>
      </w:r>
      <w:r>
        <w:rPr>
          <w:rFonts w:cs="Arial" w:ascii="Arial Narrow" w:hAnsi="Arial Narrow"/>
        </w:rPr>
        <w:t xml:space="preserve">ń </w:t>
      </w:r>
      <w:r>
        <w:rPr>
          <w:rFonts w:cs="Helvetica" w:ascii="Arial Narrow" w:hAnsi="Arial Narrow"/>
        </w:rPr>
        <w:t>co do miejsca, czasu i formy,             a tak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e m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liw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ich reprodukcji i publikacji za pomoc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dowolnej techni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b. wprowadzanie do pami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ci komputera w celach niekomercyj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9.4. Ustalenia punktów poprzed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ych nie naruszaj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 xml:space="preserve">autorskich praw osobistych autorów prac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9.5. Spory zwi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zane z konkursem b</w:t>
      </w:r>
      <w:r>
        <w:rPr>
          <w:rFonts w:cs="Arial" w:ascii="Arial Narrow" w:hAnsi="Arial Narrow"/>
        </w:rPr>
        <w:t>ę</w:t>
      </w:r>
      <w:r>
        <w:rPr>
          <w:rFonts w:cs="Helvetica" w:ascii="Arial Narrow" w:hAnsi="Arial Narrow"/>
        </w:rPr>
        <w:t>d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rozstrzygane przez s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d wła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wy dla siedziby Organizato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9.6. Organizator nie ponosi odpowiedzialn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z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a) zdarzenia uniemo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liwi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 prawidłowe przeprowadzenie Konkursu, których nie był w stanie przewidzie</w:t>
      </w:r>
      <w:r>
        <w:rPr>
          <w:rFonts w:cs="Arial" w:ascii="Arial Narrow" w:hAnsi="Arial Narrow"/>
        </w:rPr>
        <w:t xml:space="preserve">ć </w:t>
      </w:r>
      <w:r>
        <w:rPr>
          <w:rFonts w:cs="Helvetica" w:ascii="Arial Narrow" w:hAnsi="Arial Narrow"/>
        </w:rPr>
        <w:t>lub którym nie mógł zapobiec, w szczególno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ci w przypadku zaistnienia zdarze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 xml:space="preserve"> losowych w tym siły wy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szej;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b)  </w:t>
      </w:r>
      <w:r>
        <w:rPr>
          <w:rFonts w:cs="Arial" w:ascii="Arial Narrow" w:hAnsi="Arial Narrow"/>
        </w:rPr>
        <w:t>ś</w:t>
      </w:r>
      <w:r>
        <w:rPr>
          <w:rFonts w:cs="Helvetica" w:ascii="Arial Narrow" w:hAnsi="Arial Narrow"/>
        </w:rPr>
        <w:t>wiadczone przez Poczt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Polsk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i firmy kurierskie usługi pocztow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  <w:b/>
        </w:rPr>
        <w:t>10. Unieważnienie Konkurs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</w:rPr>
        <w:t>Organizator zastrzega sobie prawo do unieważnienia Konkursu, jeżeli  dokonano mniej niż trzech zgłoszeń lub nie rozstrzygnięto Konkursu ze względu na fakt, że żadne zgłoszenie nie spełniało wymogów Organizator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Arial Narrow" w:hAnsi="Arial Narrow"/>
          <w:b/>
          <w:bCs/>
        </w:rPr>
        <w:t>11. Załączniki formaln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  <w:bCs/>
        </w:rPr>
      </w:pPr>
      <w:r>
        <w:rPr>
          <w:rFonts w:cs="Helvetica" w:ascii="Arial Narrow" w:hAnsi="Arial Narrow"/>
          <w:bCs/>
        </w:rPr>
        <w:t>Załącznik nr 1 - Formularz Zgłoszeniow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bCs/>
        </w:rPr>
        <w:t xml:space="preserve">Załącznik nr 2 - Oświadczenie </w:t>
      </w:r>
      <w:r>
        <w:rPr>
          <w:rFonts w:cs="Helvetica" w:ascii="Arial Narrow" w:hAnsi="Arial Narrow"/>
        </w:rPr>
        <w:t>o wyrażeniu zgody na wzięcie udziału w Konkurs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1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FORMULARZ ZGLOSZENIOWY DO KONKURSU </w:t>
      </w:r>
      <w:r>
        <w:rPr>
          <w:rFonts w:cs="Arial,Bold" w:ascii="Arial Narrow" w:hAnsi="Arial Narrow"/>
          <w:b/>
          <w:bCs/>
        </w:rPr>
        <w:t>ARCHITEKTURA NOWEGO SĄCZA PIERWSZEJ DEKADY XXI WIEKU</w:t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(imię i nazwisko, nazwa firmy, siedziba/miejsce zamieszkania zgłaszającego</w:t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nazw</w:t>
      </w:r>
      <w:r>
        <w:rPr>
          <w:rFonts w:cs="Arial Narrow" w:ascii="Arial Narrow" w:hAnsi="Arial Narrow"/>
        </w:rPr>
        <w:t xml:space="preserve">a </w:t>
      </w:r>
      <w:r>
        <w:rPr>
          <w:rFonts w:cs="Helvetica" w:ascii="Arial Narrow" w:hAnsi="Arial Narrow"/>
        </w:rPr>
        <w:t>obiektu</w:t>
      </w:r>
    </w:p>
    <w:p>
      <w:pPr>
        <w:pStyle w:val="Default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Default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dokładny adres obiektu</w:t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" w:ascii="Arial Narrow" w:hAnsi="Arial Narrow"/>
        </w:rPr>
        <w:t>autora lub zespołu autorów oraz ewentualnych współautorów projektu</w:t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inwestora obiektu</w:t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" w:ascii="Arial Narrow" w:hAnsi="Arial Narrow"/>
        </w:rPr>
        <w:t>rok zako</w:t>
      </w:r>
      <w:r>
        <w:rPr>
          <w:rFonts w:cs="Arial" w:ascii="Arial Narrow" w:hAnsi="Arial Narrow"/>
        </w:rPr>
        <w:t>ń</w:t>
      </w:r>
      <w:r>
        <w:rPr>
          <w:rFonts w:cs="Helvetica" w:ascii="Arial Narrow" w:hAnsi="Arial Narrow"/>
        </w:rPr>
        <w:t>czenia budowy</w:t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dane kontaktowe do osoby oddelegowanej do kontaktu z organizatorem konkursu przez zgłaszaj</w:t>
      </w:r>
      <w:r>
        <w:rPr>
          <w:rFonts w:cs="Arial Narrow" w:ascii="Arial Narrow" w:hAnsi="Arial Narrow"/>
        </w:rPr>
        <w:t>ą</w:t>
      </w:r>
      <w:r>
        <w:rPr>
          <w:rFonts w:cs="Helvetica" w:ascii="Arial Narrow" w:hAnsi="Arial Narrow"/>
        </w:rPr>
        <w:t xml:space="preserve">cego </w:t>
      </w:r>
    </w:p>
    <w:p>
      <w:pPr>
        <w:pStyle w:val="Default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mię i Nazwisko: 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dres: 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elefon: 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Fax: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mail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dane kontaktowe do osoby zgłas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>cej, (jeśli ró</w:t>
      </w:r>
      <w:r>
        <w:rPr>
          <w:rFonts w:cs="Arial" w:ascii="Arial Narrow" w:hAnsi="Arial Narrow"/>
        </w:rPr>
        <w:t>ż</w:t>
      </w:r>
      <w:r>
        <w:rPr>
          <w:rFonts w:cs="Helvetica" w:ascii="Arial Narrow" w:hAnsi="Arial Narrow"/>
        </w:rPr>
        <w:t>ni</w:t>
      </w:r>
      <w:r>
        <w:rPr>
          <w:rFonts w:cs="Arial" w:ascii="Arial Narrow" w:hAnsi="Arial Narrow"/>
        </w:rPr>
        <w:t xml:space="preserve">ą </w:t>
      </w:r>
      <w:r>
        <w:rPr>
          <w:rFonts w:cs="Helvetica" w:ascii="Arial Narrow" w:hAnsi="Arial Narrow"/>
        </w:rPr>
        <w:t>si</w:t>
      </w:r>
      <w:r>
        <w:rPr>
          <w:rFonts w:cs="Arial" w:ascii="Arial Narrow" w:hAnsi="Arial Narrow"/>
        </w:rPr>
        <w:t xml:space="preserve">ę </w:t>
      </w:r>
      <w:r>
        <w:rPr>
          <w:rFonts w:cs="Helvetica" w:ascii="Arial Narrow" w:hAnsi="Arial Narrow"/>
        </w:rPr>
        <w:t>od danych osoby oddelegowanej przez zgłaszaj</w:t>
      </w:r>
      <w:r>
        <w:rPr>
          <w:rFonts w:cs="Arial" w:ascii="Arial Narrow" w:hAnsi="Arial Narrow"/>
        </w:rPr>
        <w:t>ą</w:t>
      </w:r>
      <w:r>
        <w:rPr>
          <w:rFonts w:cs="Helvetica" w:ascii="Arial Narrow" w:hAnsi="Arial Narrow"/>
        </w:rPr>
        <w:t xml:space="preserve">cego), </w:t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mię i Nazwisko: 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dres: 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elefon: 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Fax: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mail: 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Oświadczam, że przysługują mi prawa do dysponowania nadesłanymi materiałami oraz wyrażam zgodę na ich publikację zgodnie               z pkt. 9.3. Regulaminu.</w:t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Oświadczam, że zapoznałem się z Regulaminem konkursu i wyrażam zgodę na jego postanowienia.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Wyrażam zgodę na przetwarzanie  danych osobowych w celu przeprowadzenia postępowania konkursowego.</w:t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ata: …………………………………………… </w:t>
        <w:tab/>
        <w:tab/>
        <w:tab/>
        <w:t>…………………………………………………………………………</w:t>
      </w:r>
    </w:p>
    <w:p>
      <w:pPr>
        <w:pStyle w:val="Default"/>
        <w:jc w:val="right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czytelny podpis osoby uprawnionej </w:t>
      </w:r>
    </w:p>
    <w:p>
      <w:pPr>
        <w:pStyle w:val="Default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ZAŁĄCZNIK NR 2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OŚWIADCZENIE O WYRAŻENIU ZGODY NA WZIĘCIE UDZIAŁU W KONKURSIE </w:t>
      </w:r>
      <w:r>
        <w:rPr>
          <w:rFonts w:cs="Arial,Bold" w:ascii="Arial Narrow" w:hAnsi="Arial Narrow"/>
          <w:b/>
          <w:bCs/>
        </w:rPr>
        <w:t>ARCHITEKTURA NOWEGO SĄCZA PIERWSZEJ DEKADY XXI WIEKU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 xml:space="preserve">Ja, niżej podpisana/y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zamieszkała/y w……………………………… przy ul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>będąca/y autorem projektu/inwestorem obiektu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  <w:t xml:space="preserve">wyrażam zgodę na zgłoszenie obiektu…………………………………………………………………………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Arial Narrow" w:hAnsi="Arial Narrow"/>
          <w:b/>
          <w:bCs/>
        </w:rPr>
        <w:t>do konkursu pn. ARCHITEKTURA NOWEGO SĄCZA PIERWSZEJ DEKADY XXI WIEKU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Oświadczam, że zapoznałem się z Regulaminem konkursu i wyrażam zgodę na jego postanowienia.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Wyrażam zgodę na przetwarzanie  danych osobowych w celu przeprowadzenia postępowania konkursow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ata: …………………………………………… </w:t>
        <w:tab/>
        <w:tab/>
        <w:tab/>
        <w:t>…………………………………………………………………………</w:t>
      </w:r>
    </w:p>
    <w:p>
      <w:pPr>
        <w:pStyle w:val="Default"/>
        <w:jc w:val="right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czytelny podpis autora projektu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 Narrow" w:hAnsi="Arial Narrow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ata: …………………………………………… </w:t>
        <w:tab/>
        <w:tab/>
        <w:tab/>
        <w:t>…………………………………………………………………………</w:t>
      </w:r>
    </w:p>
    <w:p>
      <w:pPr>
        <w:pStyle w:val="Default"/>
        <w:jc w:val="right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czytelny podpis inwestora/właściciela obiektu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,Bold"/>
          <w:b/>
          <w:b/>
          <w:bCs/>
        </w:rPr>
      </w:pPr>
      <w:r>
        <w:rPr>
          <w:rFonts w:cs="Arial,Bold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nicka@nowysac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nowysacz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8:00Z</dcterms:created>
  <dc:creator>akunicka</dc:creator>
  <dc:description/>
  <dc:language>en-US</dc:language>
  <cp:lastModifiedBy>Elzbieta Pach</cp:lastModifiedBy>
  <cp:lastPrinted>2013-06-26T12:41:00Z</cp:lastPrinted>
  <dcterms:modified xsi:type="dcterms:W3CDTF">2013-08-01T10:38:00Z</dcterms:modified>
  <cp:revision>2</cp:revision>
  <dc:subject/>
  <dc:title>REGULAMIN</dc:title>
</cp:coreProperties>
</file>