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96595" cy="6578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2"/>
          <w:szCs w:val="32"/>
        </w:rPr>
        <w:t xml:space="preserve">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543050" cy="628015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38580" cy="78422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Protokół obrad komisji konkursowych Regionalnego Przeglądu Działań artystycznych „Pod skrzydłami anioła” 2012 .</w:t>
      </w:r>
    </w:p>
    <w:p>
      <w:pPr>
        <w:pStyle w:val="Normal"/>
        <w:jc w:val="center"/>
        <w:rPr/>
      </w:pPr>
      <w:r>
        <w:rPr/>
        <w:t>Projekt  zrealizowano przy wsparciu finansowym  Miasta Nowego Sącz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: plastyczny „Moja Kartka Bożonarodzeniowa”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Nagroda specjalna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liwia Głód lat 11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atarzyna Gruca lat 13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Łukasz Pomięło lat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groda dotyczy wszystkich kategori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egoria dzieci niepełnospraw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ce 1- Szczepan Górniak lat 1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ce 1 egzekwo- Adrian Tobiasz lat 1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1 egzekwo - Mariola  Smaga lat 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1 egzekwo Paweł Hajduk lat 1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iejsce 1 egzekwo Diana Niedzielska lat 2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różnieni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Mateusz Homoncik lat 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Katarzyna Sroka lat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Mateusz Zarych lat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Myjak Łukasz lat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Stanisław Zelek lat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Anna Maik lat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Konrad Kuras lat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Dariusz Waligóra lat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Szymon Bednarz lat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Zosia Brd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Ewa Wik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Helena Dyrek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dszkola – dzieci do 6 r/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ce 1-  Maja Bednarek lat 6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1 egzekwo- Maja Szczepanik lat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1 egzekwo - Julia Bogaczyk lat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óżnienia 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mian Talarczyk lat 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nna Pietrzak lat 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talia Prędka lat 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łosz Marcinowski lat 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ojciech Lachor lat 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akub Dynowski lat 5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melia Wielosik lat 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dia Szczygieł lat 5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arosz Olaf lat 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uzanna Prusak lat 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arolina Rogóż lat 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Jakub Serafin lat 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oria klas I - 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1- Marlena Kasprzycka lat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1 egzekwo- Aleksander Mól lat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1 egzekwo - Martyna Celusta lat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1 egzekwo – Stasiu Marmon lat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óżnienia 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trycja Gwiżdż lat 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teusz Jędrzejek lat 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skar Szczepanik lat 9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atarzyna Pawlik lat 1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łosz Kowalczyk lat 9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ja Gagatek lat 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berta Kroczek lat 9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kub Skierski lat 9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goda Górczyk lat 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na Król lat 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laudia Trzaskowska lat 1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rystian Mucha lat 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rek Mordarski lat 1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arolina Jankisz lat 9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artłomiej Turek lat 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ateusz Trzeciak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ylwia Sułkowska lat 7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amil Janik lat 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tegoria klas IV- 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1- Gabriela Marszałek lat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1 egzekwo- Adrianna Gaik lat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1 egzekwo- Antoś Król lat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óżnienia 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óża Bojanowska lat 1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rtłomiej Oleksy lat 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oanna Kunicka 1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inga Południak lat 1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lena Hojdus lat 1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ojciech Batko lat 10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cper Popko lat 1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ustyna Wańczyk lat 1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tegoria klas gimnazjal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1 - Karolina Kowal lat 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2 - Kasia Cieśla lat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 3 - Monika Kuśnierz lat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óżnienia 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gelika Pucia lat 1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. Jarogniew Barciszewski lat 1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anna Kokoszka lat 1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kar Bielak lat 1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amila Gargula lat 15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gata Gomułka lat1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tegoria klas liceal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przyznano żadnych nagród i wyróżnień z uwagi na małą atrakcyjność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13:00Z</dcterms:created>
  <dc:creator>Ania</dc:creator>
  <dc:description/>
  <cp:keywords/>
  <dc:language>en-US</dc:language>
  <cp:lastModifiedBy>epach</cp:lastModifiedBy>
  <cp:lastPrinted>2012-12-06T22:25:00Z</cp:lastPrinted>
  <dcterms:modified xsi:type="dcterms:W3CDTF">2012-12-10T17:13:00Z</dcterms:modified>
  <cp:revision>2</cp:revision>
  <dc:subject/>
  <dc:title>                            </dc:title>
</cp:coreProperties>
</file>