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XVI Tygodnia Kultury Chrześcijańskiej, październi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października</w:t>
      </w:r>
      <w:r>
        <w:rPr/>
        <w:t xml:space="preserve"> (poniedziałek) 2012 r., godz. 18.00, kościół św. Kazimierza </w:t>
      </w:r>
    </w:p>
    <w:p>
      <w:pPr>
        <w:pStyle w:val="Normal"/>
        <w:rPr/>
      </w:pPr>
      <w:r>
        <w:rPr/>
        <w:t xml:space="preserve">Spektakl poetycko – muzyczny: </w:t>
      </w:r>
      <w:r>
        <w:rPr>
          <w:i/>
        </w:rPr>
        <w:t>Słowo o Ojczyźnie – Matce naszej</w:t>
      </w:r>
      <w:r>
        <w:rPr/>
        <w:t>, reżyseria Barbara i Aleksander Porzuckowie; wykonawcy: uczniowie Gimnazjum nr 1 i I LO im. Jana Długo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8.30, kościół św. Kazimierza</w:t>
      </w:r>
    </w:p>
    <w:p>
      <w:pPr>
        <w:pStyle w:val="Normal"/>
        <w:rPr/>
      </w:pPr>
      <w:r>
        <w:rPr/>
        <w:t>Msza święta inaugurująca Tydzień Kultury Chrześcija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października</w:t>
      </w:r>
      <w:r>
        <w:rPr/>
        <w:t xml:space="preserve"> (wtorek), godz. 18.00, Dom Gotycki Muzeum Okręgowego, Lwowska 3</w:t>
      </w:r>
    </w:p>
    <w:p>
      <w:pPr>
        <w:pStyle w:val="Normal"/>
        <w:rPr/>
      </w:pPr>
      <w:r>
        <w:rPr>
          <w:i/>
        </w:rPr>
        <w:t>Nasz Kościół – nasza wspólna Ojczyzna</w:t>
      </w:r>
      <w:r>
        <w:rPr/>
        <w:t xml:space="preserve"> – panel dyskusyjny z udziałem:</w:t>
      </w:r>
      <w:r>
        <w:rPr>
          <w:color w:val="000000"/>
        </w:rPr>
        <w:t xml:space="preserve"> proboszcza parafii prawosławnej św. Włodzimierza w Krynicy; protojereja</w:t>
      </w:r>
      <w:r>
        <w:rPr/>
        <w:t xml:space="preserve"> ks. Piotra Pupczyka, </w:t>
      </w:r>
      <w:r>
        <w:rPr>
          <w:color w:val="000000"/>
        </w:rPr>
        <w:t>proboszcza parafii greckokatolickiej w Krynicy, Nowym Sączu i Śnietnicy</w:t>
      </w:r>
      <w:r>
        <w:rPr/>
        <w:t xml:space="preserve"> ks. </w:t>
      </w:r>
      <w:r>
        <w:rPr>
          <w:color w:val="000000"/>
        </w:rPr>
        <w:t>mitrata</w:t>
      </w:r>
      <w:r>
        <w:rPr/>
        <w:t xml:space="preserve"> Jana Pipki, proboszcza parafii św. Kazimierza w Nowym Sączu ks. Jana Siedlarz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oderator – Robert Ślusarek – dyrektor Muzeum Okręgowego w Nowym Sącz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wiedzanie wystawy VOID w Domu Gotyckim, segmentu poświęconego tematyce łemkowskiej. Kuratorem wystawy jest Anda Rottenberg, a jest ona częścią projektu MCK „Sokół” pn. „Galicja. Topografie mitu - Sztuka współczesna narodów dawnej monarchii austro-węgierskiej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października</w:t>
      </w:r>
      <w:r>
        <w:rPr/>
        <w:t xml:space="preserve"> (środa), godz. 18.00, Galeria Marii Ritter Muzeum Okręgowego, Rynek 2</w:t>
      </w:r>
    </w:p>
    <w:p>
      <w:pPr>
        <w:pStyle w:val="Normal"/>
        <w:rPr/>
      </w:pPr>
      <w:r>
        <w:rPr>
          <w:i/>
        </w:rPr>
        <w:t>Piotr Skarga wśród współczesnych</w:t>
      </w:r>
      <w:r>
        <w:rPr/>
        <w:t xml:space="preserve"> – dwugłos: prof. Krzysztofa Koehlera - Uniwersytet Kardynała Stefana Wyszyńskiego w Warszawie i prof. Wojciecha Kudyby - UK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października</w:t>
      </w:r>
      <w:r>
        <w:rPr/>
        <w:t xml:space="preserve"> (czwartek), godz. 17.00, Aula Przemienienia Pańskiego parafii św. Małgorzaty, ul. Św. Ducha 2</w:t>
      </w:r>
    </w:p>
    <w:p>
      <w:pPr>
        <w:pStyle w:val="Normal"/>
        <w:rPr/>
      </w:pPr>
      <w:r>
        <w:rPr>
          <w:i/>
        </w:rPr>
        <w:t>Ojczyzna i Kościół silne rodziną</w:t>
      </w:r>
      <w:r>
        <w:rPr/>
        <w:t xml:space="preserve"> – dr Tomasz Terlikowski – dziennikarz, szef zarządu wydawnictwa „Fron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października</w:t>
      </w:r>
      <w:r>
        <w:rPr/>
        <w:t xml:space="preserve"> (piątek), godz. 17.00, Dom Gotycki Muzeum Okręgowego, ul. Lwowska 3</w:t>
      </w:r>
    </w:p>
    <w:p>
      <w:pPr>
        <w:pStyle w:val="Normal"/>
        <w:rPr/>
      </w:pPr>
      <w:r>
        <w:rPr>
          <w:i/>
        </w:rPr>
        <w:t>Kształtowanie postaw patriotycznych w posłudze prymasa Tysiąclecia kardynała Stefana Wyszyńskiego</w:t>
      </w:r>
      <w:r>
        <w:rPr/>
        <w:t xml:space="preserve"> – ks. prof. Józef Marecki- Uniwersytet Papieski im. Jana Pawła II,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października</w:t>
      </w:r>
      <w:r>
        <w:rPr/>
        <w:t xml:space="preserve"> (sobota), godz. 16.30, Dom Gotycki Muzeum Okręgowego, ul. Lwowska 3</w:t>
      </w:r>
    </w:p>
    <w:p>
      <w:pPr>
        <w:pStyle w:val="Normal"/>
        <w:rPr/>
      </w:pPr>
      <w:r>
        <w:rPr>
          <w:i/>
        </w:rPr>
        <w:t>Rodzina i Ojczyzna w misji Jana Pawła II</w:t>
      </w:r>
      <w:r>
        <w:rPr/>
        <w:t xml:space="preserve"> – Paweł Zuchniewicz, dziennikarz, autor książek o Janie Pawle II,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8.30, bazylika św. Małgorzaty</w:t>
      </w:r>
    </w:p>
    <w:p>
      <w:pPr>
        <w:pStyle w:val="Normal"/>
        <w:rPr/>
      </w:pPr>
      <w:r>
        <w:rPr/>
        <w:t>Msza święta na zakończenie Tygodnia Kultury Chrześcijańskiej sprawowana pod przewodnictwem koncelebranta ks. bpa ordynariusza tarnowskiego Andrzeja Je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października</w:t>
      </w:r>
      <w:r>
        <w:rPr/>
        <w:t xml:space="preserve"> (wtorek), godz. 17.30 i 20.00, Miejski Ośrodek Kultury, Al. Wolności 23</w:t>
      </w:r>
    </w:p>
    <w:p>
      <w:pPr>
        <w:pStyle w:val="Normal"/>
        <w:rPr/>
      </w:pPr>
      <w:r>
        <w:rPr/>
        <w:t>Koncert Papieski Dar i tajemnica wg tekstów Karola Wojtyły / Jana Pawła II), wystąpią: Jerzy Zelnik – recytacje, Elżbieta Towarnicka – sopran, Robert Grudzień – fortepian, Georgij Agratiana – fletnia Pana, cymbały. Spektakl biletowany, bilety do nabycia w kasie 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realizowany przy wsparciu finansowym Miasta Nowego Sącza, pomocy Muzeum Okręgowego i parafii sądecki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5:00Z</dcterms:created>
  <dc:creator>ssikora</dc:creator>
  <dc:description/>
  <cp:keywords/>
  <dc:language>en-US</dc:language>
  <cp:lastModifiedBy>epach</cp:lastModifiedBy>
  <dcterms:modified xsi:type="dcterms:W3CDTF">2012-09-27T10:15:00Z</dcterms:modified>
  <cp:revision>2</cp:revision>
  <dc:subject/>
  <dc:title>Program XVI Tygodnia Kultury Chrześcijańskiej</dc:title>
</cp:coreProperties>
</file>