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rmularz zgłoszeniowy na VIII Małopolski Zlot Szkolnych Klubów Europejskich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la szkół gimnazjalnych i ponadgimnazjal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oziom szkoły: 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gimnazjum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szkoła ponadgimnazjal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i miejsca Zlotu</w:t>
      </w:r>
      <w:r>
        <w:rPr>
          <w:rFonts w:cs="Calibri" w:ascii="Calibri" w:hAnsi="Calibri"/>
          <w:sz w:val="20"/>
          <w:szCs w:val="20"/>
        </w:rPr>
        <w:t xml:space="preserve"> (prosimy o zaznaczenie poprzez wstawienie „x” tylko jednego terminu zgodnie z powiatem na terenie którego znajduje się szkoła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wy Sącz – 24.10.2011 r. (dla szkół z Nowego Sącza oraz z terenu powiatów: </w:t>
      </w:r>
      <w:r>
        <w:rPr>
          <w:rFonts w:cs="Calibri" w:ascii="Calibri" w:hAnsi="Calibri"/>
          <w:color w:val="000000"/>
          <w:sz w:val="20"/>
          <w:szCs w:val="20"/>
        </w:rPr>
        <w:t>gorlickiego, nowosądeckiego, limanowskiego, nowotarskiego, tatrzańskiego)</w:t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święcim – 26.10.2011 r. (dla szkół terenu powiatów: oświęcimskiego w tym Oświęcimia, chrzanowskiego, wadowickiego i suskiego)</w:t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arnów – 28.10.2011 r. (dla szkół z Tarnowa i terenu powiatów: tarnowskiego, dąbrowskiego, brzeskieg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Kraków – 8.11.2011 r. (dla szkół z Krakowa i terenu powiatów: krakowskiego, miechowskiego, proszowickiego, wielickiego, bocheńskiego, myślenickieg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4"/>
        <w:gridCol w:w="34"/>
        <w:gridCol w:w="4764"/>
      </w:tblGrid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zkoły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zkoły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telefonu szkoły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 szkoły:</w:t>
            </w:r>
          </w:p>
        </w:tc>
      </w:tr>
      <w:tr>
        <w:trPr>
          <w:trHeight w:val="5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nauczyciela:</w:t>
            </w:r>
          </w:p>
        </w:tc>
      </w:tr>
      <w:tr>
        <w:trPr>
          <w:trHeight w:val="9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telefonu nauczuciela: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 nauczyciela:</w:t>
            </w:r>
          </w:p>
        </w:tc>
      </w:tr>
      <w:tr>
        <w:trPr>
          <w:trHeight w:val="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uczniów, którzy wezmą udział</w:t>
              <w:br/>
              <w:t>w zlocie: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zaznaczenie, czy chcą Państwo zaprezentować działalność swojego Klubu Europejskiego podczas Zlotu:</w:t>
        <w:tab/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śli tak, to w jakiej formie (prezentacja multimedialna, album, itp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spacing w:lineRule="auto" w:line="276"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zgłoszeniowy prosimy przesyłać do </w:t>
      </w:r>
      <w:r>
        <w:rPr>
          <w:rFonts w:cs="Calibri" w:ascii="Calibri" w:hAnsi="Calibri"/>
          <w:b/>
          <w:sz w:val="20"/>
          <w:szCs w:val="20"/>
        </w:rPr>
        <w:t>17 październik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r. (poniedziałek)</w:t>
      </w:r>
      <w:r>
        <w:rPr>
          <w:rFonts w:cs="Calibri" w:ascii="Calibri" w:hAnsi="Calibri"/>
          <w:sz w:val="20"/>
          <w:szCs w:val="20"/>
        </w:rPr>
        <w:t xml:space="preserve"> na nr faksu 12 423 19 26, lub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kretariat@regiony.org.pl</w:t>
        </w:r>
      </w:hyperlink>
      <w:r>
        <w:rPr>
          <w:rFonts w:cs="Calibri" w:ascii="Calibri" w:hAnsi="Calibri"/>
          <w:sz w:val="20"/>
          <w:szCs w:val="20"/>
        </w:rPr>
        <w:t xml:space="preserve">. Z uwagi na ograniczoną ilość miejsc o udziale decyduje kolejność zgłoszeń. </w:t>
      </w:r>
      <w:r>
        <w:rPr>
          <w:sz w:val="22"/>
          <w:szCs w:val="22"/>
        </w:rPr>
        <w:tab/>
      </w:r>
    </w:p>
    <w:p>
      <w:pPr>
        <w:pStyle w:val="BodyText3"/>
        <w:spacing w:before="120" w:after="120"/>
        <w:jc w:val="both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</w:rPr>
        <w:t>Zgodnie z ustawą o Ochronie danych osobowych z dnia 29 sierpnia 197 (Dz. U. nr 133 poz. 883) wyrażam zgodę na przetwarzanie powyższych danych w celach organizacji szkoleń i imprez edukacyjnych przez Małopolskie Regionalne Centrum Informacji Europejskiej w Krakowie. Źródłem danych jest nadesłana karta zgłoszeniowa. Dane znajdują się w bazie MRCIE i mogą być na życzenie modyfikowane lub usunięte.</w:t>
      </w:r>
    </w:p>
    <w:p>
      <w:pPr>
        <w:pStyle w:val="BodyText3"/>
        <w:spacing w:lineRule="auto" w:line="360"/>
        <w:ind w:left="5664" w:firstLine="708"/>
        <w:rPr>
          <w:i/>
          <w:i/>
        </w:rPr>
      </w:pPr>
      <w:r>
        <w:rPr>
          <w:i/>
        </w:rPr>
        <w:t>.....................................................</w:t>
      </w:r>
    </w:p>
    <w:p>
      <w:pPr>
        <w:pStyle w:val="BodyText3"/>
        <w:spacing w:lineRule="auto" w:line="360" w:before="0" w:after="120"/>
        <w:ind w:left="5664" w:firstLine="70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755</wp:posOffset>
            </wp:positionH>
            <wp:positionV relativeFrom="paragraph">
              <wp:posOffset>499110</wp:posOffset>
            </wp:positionV>
            <wp:extent cx="178117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361950</wp:posOffset>
            </wp:positionV>
            <wp:extent cx="1477645" cy="659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/>
        <w:t>Data i podpis nauczyci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6605</wp:posOffset>
                </wp:positionH>
                <wp:positionV relativeFrom="paragraph">
                  <wp:posOffset>666115</wp:posOffset>
                </wp:positionV>
                <wp:extent cx="186055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jekt dofinansowany ze środków</w:t>
                              <w:br/>
                              <w:t>Ministerstwa Spraw Zagrani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9.3pt;mso-wrap-distance-left:9.05pt;mso-wrap-distance-right:9.05pt;mso-wrap-distance-top:0pt;mso-wrap-distance-bottom:0pt;margin-top:52.45pt;mso-position-vertical-relative:text;margin-left:1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jekt dofinansowany ze środków</w:t>
                        <w:br/>
                        <w:t>Ministerstwa Spraw Zagra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260" w:after="0"/>
      <w:ind w:firstLine="426"/>
      <w:jc w:val="both"/>
    </w:pPr>
    <w:rPr>
      <w:rFonts w:eastAsia="Arial Unicode MS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egiony.org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02:00Z</dcterms:created>
  <dc:creator>.</dc:creator>
  <dc:description/>
  <cp:keywords/>
  <dc:language>en-US</dc:language>
  <cp:lastModifiedBy>MG</cp:lastModifiedBy>
  <cp:lastPrinted>2011-09-20T14:36:00Z</cp:lastPrinted>
  <dcterms:modified xsi:type="dcterms:W3CDTF">2011-09-21T16:14:00Z</dcterms:modified>
  <cp:revision>5</cp:revision>
  <dc:subject/>
  <dc:title>FORMULARZ  ZGŁOSZENIOWY</dc:title>
</cp:coreProperties>
</file>