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Nowy Sącz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>Adres do koresponden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>Telefon, 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ostępniam bezpłatnie i wyrażam zgodę na wystawienie przekazanej przez mnie fotografii na wystawie ph. „Moje spotkania z Janem Pawłem II”, która będzie prezentowana w maju 2011 r. na sądeckim Rynku, na portalu internetowym Urzędu Miasta oraz patronów medialnych wystawy (Radio Dobra Nowina, Tygodnik Nowosądecki Miasto i innych), na kolejnych wystawach pokazujących sylwetkę Papieża – Polaka Jana Pawła II i w wydawnictwach Urzędu Mi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czytelny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ryczka zdjęcia (zdjęć) </w:t>
      </w:r>
    </w:p>
    <w:p>
      <w:pPr>
        <w:pStyle w:val="Normal"/>
        <w:rPr/>
      </w:pPr>
      <w:r>
        <w:rPr/>
        <w:t>Data zrobienia zdjęcia, autor, okolicz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54:00Z</dcterms:created>
  <dc:creator>ssikora</dc:creator>
  <dc:description/>
  <cp:keywords/>
  <dc:language>en-US</dc:language>
  <cp:lastModifiedBy>ssikora</cp:lastModifiedBy>
  <dcterms:modified xsi:type="dcterms:W3CDTF">2011-03-10T09:49:00Z</dcterms:modified>
  <cp:revision>6</cp:revision>
  <dc:subject/>
  <dc:title/>
</cp:coreProperties>
</file>