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PROFESJONALNI FUNDRAISERZY – NOWY ZAWÓD NA RYNKU PRACY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ZGŁOSZENIOWY NA SPOTKANIE INFORMACYJN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y o wypełnienie formularza drukowanymi literami i zaznaczenie krzyżykiem (x) odpowiednich pól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92"/>
        <w:gridCol w:w="1149"/>
        <w:gridCol w:w="1045"/>
        <w:gridCol w:w="1490"/>
        <w:gridCol w:w="2161"/>
        <w:gridCol w:w="1026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UCZESTNIKA SPOTKAN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RGANIZACJI LUB INSTYTUCJI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łna nazwa i adres organizacji 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, mail 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mowane stanowisko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KONTAKTOWY, E-MAIL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BIERAM MIEJSCE SPOTKANIA INFORMACYJNEGO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NOWY SĄCZ,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Urząd Miasta Nowego Sącza, Rynek 1, Sala Ratuszowa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25.03.2010</w:t>
            </w:r>
            <w:r>
              <w:rPr>
                <w:rFonts w:cs="Calibri" w:ascii="Calibri" w:hAnsi="Calibri"/>
                <w:b/>
                <w:sz w:val="20"/>
              </w:rPr>
              <w:t>, czwartek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g. 15.00-17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OŚWIĘCIM,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Centrum Organizacji Pozarządowych, ul. Partyzantów 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30.03.2010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torek, g. 15.00-17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</w:t>
            </w:r>
            <w:r>
              <w:rPr>
                <w:rFonts w:cs="Calibri" w:ascii="Calibri" w:hAnsi="Calibri"/>
                <w:b/>
                <w:spacing w:val="-8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>Stowarzyszenie Gmin i Powiatów Małopolski, ul. Grodzka 15/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</w:rPr>
              <w:t>31.03.2010,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środa, g.15.00-17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UCZESTNIKA SPOTKANIA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rażam zgodę na przetwarzanie moich danych osobowych wyłącznie na potrzeby projektu „Profesjonalni fundraiserzy – nowy zawód na rynku pracy” realizowanego w ramach Programu Operacyjnego Kapitał Ludzki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                                                                                                      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Data                                                                                                                                                      podpis</w:t>
            </w:r>
          </w:p>
        </w:tc>
      </w:tr>
    </w:tbl>
    <w:p>
      <w:pPr>
        <w:pStyle w:val="Normal"/>
        <w:ind w:right="-42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right="-42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idłowo wypełniony formularz proszę przesłać na adres Biura Projektu:</w:t>
      </w:r>
    </w:p>
    <w:p>
      <w:pPr>
        <w:pStyle w:val="Normal"/>
        <w:ind w:left="-709" w:right="-428" w:hanging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e-mailem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pokl@fundraising.org.pl</w:t>
        </w:r>
      </w:hyperlink>
      <w:r>
        <w:rPr>
          <w:rFonts w:cs="Calibri" w:ascii="Calibri" w:hAnsi="Calibri"/>
          <w:sz w:val="20"/>
          <w:szCs w:val="20"/>
        </w:rPr>
        <w:t xml:space="preserve">  lub faksem:  0 12 423 80 07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złowiek – najlepsza inwestycja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5185</wp:posOffset>
          </wp:positionH>
          <wp:positionV relativeFrom="paragraph">
            <wp:posOffset>-1009650</wp:posOffset>
          </wp:positionV>
          <wp:extent cx="2463165" cy="11995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0420</wp:posOffset>
          </wp:positionH>
          <wp:positionV relativeFrom="paragraph">
            <wp:posOffset>-770255</wp:posOffset>
          </wp:positionV>
          <wp:extent cx="1714500" cy="62928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43965</wp:posOffset>
          </wp:positionH>
          <wp:positionV relativeFrom="paragraph">
            <wp:posOffset>-97790</wp:posOffset>
          </wp:positionV>
          <wp:extent cx="2719705" cy="6407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1970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@fundraising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4:00Z</dcterms:created>
  <dc:creator>.</dc:creator>
  <dc:description/>
  <dc:language>en-US</dc:language>
  <cp:lastModifiedBy>Antoni KAWAŁKO</cp:lastModifiedBy>
  <cp:lastPrinted>2010-03-11T12:41:00Z</cp:lastPrinted>
  <dcterms:modified xsi:type="dcterms:W3CDTF">2010-03-16T11:34:00Z</dcterms:modified>
  <cp:revision>2</cp:revision>
  <dc:subject/>
  <dc:title/>
</cp:coreProperties>
</file>