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  <w:color w:val="00B050"/>
        </w:rPr>
        <w:t>REGULAMIN II EDYCJI KONKURSU „MÓJ SPOSÓB NA BIZNES”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  <w:bCs/>
        </w:rPr>
      </w:pPr>
      <w:r>
        <w:rPr>
          <w:b/>
          <w:bCs/>
        </w:rPr>
        <w:t>Organizator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</w:rPr>
        <w:t>1.1</w:t>
      </w:r>
      <w:r>
        <w:rPr>
          <w:b/>
          <w:bCs/>
        </w:rPr>
        <w:t>.</w:t>
      </w:r>
      <w:r>
        <w:rPr>
          <w:bCs/>
        </w:rPr>
        <w:t xml:space="preserve"> Konkurs organizowany jest przez Sądecki Urząd Pracy pod patronatem Prezydenta Miasta</w:t>
        <w:br/>
        <w:t>Nowego Sącza - Ryszarda Nowaka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  <w:bCs/>
        </w:rPr>
      </w:pPr>
      <w:r>
        <w:rPr>
          <w:b/>
          <w:bCs/>
        </w:rPr>
        <w:t>Cele.</w:t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Cs/>
        </w:rPr>
      </w:pPr>
      <w:r>
        <w:rPr>
          <w:bCs/>
        </w:rPr>
        <w:t>Promocja i upowszechnianie rozwoju przedsiębiorczości oraz samozatrudnienia na terenie Sądecczyzny.</w:t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Cs/>
        </w:rPr>
      </w:pPr>
      <w:r>
        <w:rPr>
          <w:bCs/>
        </w:rPr>
        <w:t xml:space="preserve">Promowanie dobrych praktyk w prowadzeniu działalności gospodarczej – zachęcanie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o zakładania nowych firm oraz tworzenia nowych miejsc pracy.</w:t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/>
      </w:pPr>
      <w:r>
        <w:rPr>
          <w:bCs/>
        </w:rPr>
        <w:t>Popularyzacja własnej aktywności przedsiębiorców – zaangażowania w rozwój firmy.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Nagrody i wyróżnienia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color w:val="00B050"/>
        </w:rPr>
        <w:t xml:space="preserve">nagroda I – notebook,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color w:val="00B050"/>
        </w:rPr>
        <w:t>nagroda II – aparat fotograficzny,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  <w:t>nagroda III – nawigacja GPS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>Kapituła Konkursu spośród ocenionych Prac, może również przyznać wyróżnieni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Zwycięzcy są zobowiązani do uiszczenia podatku dochodowego od przyznanych nagród na zasadach przewidzianych prawem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  <w:bCs/>
        </w:rPr>
      </w:pPr>
      <w:r>
        <w:rPr>
          <w:b/>
          <w:bCs/>
        </w:rPr>
        <w:t>Warunki uczestnictwa w Konkursi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2" w:leader="none"/>
        </w:tabs>
        <w:spacing w:lineRule="auto" w:line="360"/>
        <w:ind w:left="426" w:hanging="426"/>
        <w:jc w:val="both"/>
        <w:rPr/>
      </w:pPr>
      <w:r>
        <w:rPr>
          <w:caps/>
        </w:rPr>
        <w:t>Konkurs</w:t>
      </w:r>
      <w:r>
        <w:rPr/>
        <w:t xml:space="preserve"> adresowany jest d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ieszkańców Nowego Sącza, którzy podjęli i prowadzą działalność gospodarczą na własny rachunek na terenie Sądecczyzn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2" w:leader="none"/>
        </w:tabs>
        <w:spacing w:lineRule="auto" w:line="360"/>
        <w:ind w:left="426" w:hanging="426"/>
        <w:jc w:val="both"/>
        <w:rPr/>
      </w:pPr>
      <w:r>
        <w:rPr>
          <w:bCs/>
        </w:rPr>
        <w:t xml:space="preserve">Do </w:t>
      </w:r>
      <w:r>
        <w:rPr>
          <w:bCs/>
          <w:caps/>
        </w:rPr>
        <w:t>Konkursu</w:t>
      </w:r>
      <w:r>
        <w:rPr>
          <w:bCs/>
        </w:rPr>
        <w:t xml:space="preserve"> mogą przystąpić przedsiębiorcy, którzy prowadzą działalność nie krócej niż </w:t>
        <w:br/>
        <w:t>6 miesięc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2" w:leader="none"/>
        </w:tabs>
        <w:spacing w:lineRule="auto" w:line="360"/>
        <w:ind w:left="426" w:hanging="426"/>
        <w:jc w:val="both"/>
        <w:rPr/>
      </w:pPr>
      <w:r>
        <w:rPr>
          <w:bCs/>
        </w:rPr>
        <w:t xml:space="preserve">Warunkiem wzięcia udziału jest złożenie kompletnie wypełnionego </w:t>
      </w:r>
      <w:r>
        <w:rPr>
          <w:b/>
          <w:bCs/>
          <w:caps/>
        </w:rPr>
        <w:t>Formularza zgłoszeniowego</w:t>
      </w:r>
      <w:r>
        <w:rPr>
          <w:bCs/>
        </w:rPr>
        <w:t xml:space="preserve"> wraz z wszystkimi </w:t>
      </w:r>
      <w:r>
        <w:rPr>
          <w:b/>
          <w:bCs/>
          <w:caps/>
        </w:rPr>
        <w:t>Załącznikami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Wymagane załącznik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  <w:t>Załącznik I – oświadczenie o wyrażeniu zgody na przetwarzanie danych osob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  <w:t>Załącznik II – oświadczenia o niezaleganiu z płatnościami podatkowymi i składkami ZU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Cs/>
        </w:rPr>
        <w:t xml:space="preserve">Załącznik III – oryginał lub kopie dokumentów poświadczających formę prawną prowadzonej działalności (zaświadczenie o wpisie do ewidencji działalności gospodarczej, postanowienie </w:t>
        <w:br/>
        <w:t>o wpisie do Krajowego Rejestru Sądowego, statut, umowa spółki lub inne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bCs/>
          <w:i/>
          <w:iCs/>
        </w:rPr>
        <w:t>Kopie przedkładanych dokumentów muszą być potwierdzone za zgodność z oryginałem przez osobę/osoby uprawnione do reprezentacji podmiotu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2" w:leader="none"/>
        </w:tabs>
        <w:spacing w:lineRule="auto" w:line="360"/>
        <w:ind w:left="426" w:hanging="426"/>
        <w:jc w:val="both"/>
        <w:rPr>
          <w:bCs/>
        </w:rPr>
      </w:pPr>
      <w:r>
        <w:rPr>
          <w:bCs/>
        </w:rPr>
        <w:t>Tryb i termin składania Prac Konkursow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bCs/>
        </w:rPr>
        <w:t xml:space="preserve">Praca Konkursowa musi być złożona na </w:t>
      </w:r>
      <w:r>
        <w:rPr>
          <w:bCs/>
          <w:caps/>
        </w:rPr>
        <w:t>Formularzu Zgłoszeniowym</w:t>
      </w:r>
      <w:r>
        <w:rPr>
          <w:bCs/>
        </w:rPr>
        <w:t xml:space="preserve"> do dnia 15.10.2009 r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851" w:leader="none"/>
        </w:tabs>
        <w:spacing w:lineRule="auto" w:line="360"/>
        <w:ind w:left="851" w:hanging="360"/>
        <w:jc w:val="both"/>
        <w:rPr>
          <w:bCs/>
        </w:rPr>
      </w:pPr>
      <w:r>
        <w:rPr>
          <w:bCs/>
        </w:rPr>
        <w:t>Formularz należy składać osobiście lub przesłać listem poleconym lub pocztą kuriersk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851" w:leader="none"/>
        </w:tabs>
        <w:spacing w:lineRule="auto" w:line="360"/>
        <w:ind w:left="851" w:hanging="360"/>
        <w:jc w:val="both"/>
        <w:rPr/>
      </w:pPr>
      <w:r>
        <w:rPr/>
        <w:t xml:space="preserve">Formularz należy złożyć w zaklejonej kopercie, oznaczonej w następujący sposób: </w:t>
      </w:r>
    </w:p>
    <w:tbl>
      <w:tblPr>
        <w:tblW w:w="6278" w:type="dxa"/>
        <w:jc w:val="left"/>
        <w:tblInd w:w="18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8"/>
      </w:tblGrid>
      <w:tr>
        <w:trPr>
          <w:tblHeader w:val="true"/>
          <w:trHeight w:val="1815" w:hRule="atLeast"/>
        </w:trPr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ORMULARZ ZGŁOSZENIOWY NA II EDYCJĘ KONKURSU </w:t>
            </w:r>
          </w:p>
          <w:p>
            <w:pPr>
              <w:pStyle w:val="Zawartotabeli"/>
              <w:shd w:fill="C0C0C0" w:val="clear"/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 xml:space="preserve">POD NAZWĄ “ </w:t>
            </w:r>
            <w:r>
              <w:rPr>
                <w:b/>
                <w:bCs/>
                <w:sz w:val="21"/>
                <w:szCs w:val="21"/>
              </w:rPr>
              <w:t>MÓJ SPOSÓB NA BIZNES”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Konkurs ogłoszony przez SUP w dniu 27.08.2009r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851" w:leader="none"/>
        </w:tabs>
        <w:spacing w:lineRule="auto" w:line="360"/>
        <w:ind w:left="851" w:hanging="360"/>
        <w:jc w:val="both"/>
        <w:rPr>
          <w:bCs/>
        </w:rPr>
      </w:pPr>
      <w:r>
        <w:rPr>
          <w:bCs/>
        </w:rPr>
        <w:t>Koperta powinna być ponadto opatrzona następującymi informacjami: pełna nazwa przedsiębiorcy oraz jego adre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bCs/>
        </w:rPr>
        <w:t>Koperty zostaną otworzone komisyjnie po terminie złożenia prac.</w:t>
      </w:r>
    </w:p>
    <w:p>
      <w:pPr>
        <w:pStyle w:val="Normal"/>
        <w:spacing w:lineRule="auto" w:line="360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  <w:bCs/>
        </w:rPr>
      </w:pPr>
      <w:r>
        <w:rPr>
          <w:b/>
          <w:bCs/>
        </w:rPr>
        <w:t>Kryteria oceny.</w:t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Cs/>
        </w:rPr>
      </w:pPr>
      <w:r>
        <w:rPr>
          <w:bCs/>
        </w:rPr>
        <w:t>Proces oceny zgłoszonych prac będzie przebiegał dwuetapow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>
          <w:bCs/>
        </w:rPr>
      </w:pPr>
      <w:r>
        <w:rPr>
          <w:bCs/>
        </w:rPr>
        <w:t>I etap – ocena formaln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>
          <w:bCs/>
        </w:rPr>
      </w:pPr>
      <w:r>
        <w:rPr>
          <w:bCs/>
        </w:rPr>
        <w:t>II etap – ocena merytoryczna.</w:t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/>
      </w:pPr>
      <w:r>
        <w:rPr>
          <w:bCs/>
        </w:rPr>
        <w:t>Etap I – ocena spełnienia warunków formalnych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bCs/>
        </w:rPr>
        <w:t xml:space="preserve">działalność zarejestrowana i prowadzona przez Mieszkańców Nowego Sącza na terenie Sądecczyzny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>
          <w:bCs/>
        </w:rPr>
      </w:pPr>
      <w:r>
        <w:rPr>
          <w:bCs/>
        </w:rPr>
        <w:t>okres prowadzenia działalności minimum 6 miesięc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bCs/>
        </w:rPr>
        <w:t xml:space="preserve">złożenie kompletnie wypełnionego </w:t>
      </w:r>
      <w:r>
        <w:rPr>
          <w:bCs/>
          <w:caps/>
        </w:rPr>
        <w:t>Formularza Zgłoszeniowego</w:t>
      </w:r>
      <w:r>
        <w:rPr>
          <w:bCs/>
        </w:rPr>
        <w:t xml:space="preserve"> wraz z wymaganymi </w:t>
      </w:r>
      <w:r>
        <w:rPr>
          <w:bCs/>
          <w:caps/>
        </w:rPr>
        <w:t xml:space="preserve">Załącznikami </w:t>
      </w:r>
      <w:r>
        <w:rPr>
          <w:bCs/>
        </w:rPr>
        <w:t xml:space="preserve">w terminie do 15.10.2009 r. (decyduje data wpływu zgłoszenia), wypełnienie wszystkich punktów </w:t>
      </w:r>
      <w:r>
        <w:rPr>
          <w:bCs/>
          <w:caps/>
        </w:rPr>
        <w:t>Formularza</w:t>
      </w:r>
      <w:r>
        <w:rPr>
          <w:bCs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Cs/>
        </w:rPr>
      </w:pPr>
      <w:r>
        <w:rPr>
          <w:bCs/>
        </w:rPr>
        <w:t>Do etapu II zostaną zakwalifikowane prace, które spełnią wszystkie wymagania formalne.</w:t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/>
      </w:pPr>
      <w:r>
        <w:rPr>
          <w:bCs/>
        </w:rPr>
        <w:t xml:space="preserve">Etap II – ocena według kryteriów merytorycznych w oparciu o opis zawarty w części II </w:t>
      </w:r>
      <w:r>
        <w:rPr>
          <w:bCs/>
          <w:caps/>
        </w:rPr>
        <w:t>Formularza Zgłoszeniowego</w:t>
      </w:r>
      <w:r>
        <w:rPr>
          <w:bCs/>
        </w:rPr>
        <w:t xml:space="preserve"> (F Z): Krótka</w:t>
      </w:r>
      <w:r>
        <w:rPr>
          <w:b/>
          <w:bCs/>
          <w:i/>
          <w:iCs/>
        </w:rPr>
        <w:t xml:space="preserve"> charakterystyka profilu działalności, </w:t>
      </w:r>
      <w:r>
        <w:rPr>
          <w:i/>
          <w:iCs/>
        </w:rPr>
        <w:t>p</w:t>
      </w:r>
      <w:r>
        <w:rPr>
          <w:bCs/>
          <w:i/>
          <w:iCs/>
        </w:rPr>
        <w:t>unkty 1 – 3.</w:t>
      </w:r>
    </w:p>
    <w:p>
      <w:pPr>
        <w:pStyle w:val="Normal"/>
        <w:spacing w:lineRule="auto" w:line="360"/>
        <w:jc w:val="both"/>
        <w:rPr>
          <w:bCs/>
          <w:color w:val="00B050"/>
        </w:rPr>
      </w:pPr>
      <w:r>
        <w:rPr>
          <w:bCs/>
          <w:color w:val="00B050"/>
        </w:rPr>
        <w:t>Kryteria merytoryczne: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Motywy podjęcia decyzji o uruchomieniu działalności gospodarczej (punkt 1.1. F Z)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bCs/>
        </w:rPr>
        <w:t>Sposoby przezwyciężania problemów przy tworzeniu i rozwoju firmy (punkt 1.2. F Z)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Jakość i innowacyjność działań, które zapewniły firmie sukces (punkt 2.1. F Z)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Sposób planowania rozwoju firmy (punkt 2.2. F Z)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bCs/>
        </w:rPr>
        <w:t>Poziom własnej aktywności i zaangażowania w działalność rozwojową firmy (punkt 2.3. F Z)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Wpływ działalności firmy na otoczenie, w tym tworzenie miejsc pracy (punkt 3.1. F Z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kala oce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  <w:t>kryterium 1:        0 – 10 punkt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  <w:t>kryterium 2:        0 – 20 punkt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kryterium 3:        0 – 20 punktów,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Cs/>
        </w:rPr>
        <w:t xml:space="preserve">kryterium 4:        0 – 10 punktów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kryterium 5:        0 – 20 punktów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kryterium 6:        0 – 20 punktów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Suma:               100 punktów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Warunkiem przyznania </w:t>
      </w:r>
      <w:r>
        <w:rPr>
          <w:bCs/>
          <w:caps/>
        </w:rPr>
        <w:t>Nagrody</w:t>
      </w:r>
      <w:r>
        <w:rPr>
          <w:bCs/>
        </w:rPr>
        <w:t xml:space="preserve"> jest uzyskanie co najmniej 60 punktów, tj. 60% ogólnej wartości punktów.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  <w:bCs/>
        </w:rPr>
      </w:pPr>
      <w:r>
        <w:rPr>
          <w:b/>
          <w:bCs/>
        </w:rPr>
        <w:t>Przebieg Konkursu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360"/>
        <w:ind w:left="420" w:hanging="420"/>
        <w:jc w:val="both"/>
        <w:rPr>
          <w:bCs/>
        </w:rPr>
      </w:pPr>
      <w:r>
        <w:rPr>
          <w:bCs/>
        </w:rPr>
        <w:t>Do dnia 15.10.2009 r. przyjmowanie Zgłoszeń Konkursowych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360"/>
        <w:ind w:left="420" w:hanging="420"/>
        <w:jc w:val="both"/>
        <w:rPr>
          <w:bCs/>
        </w:rPr>
      </w:pPr>
      <w:r>
        <w:rPr>
          <w:bCs/>
        </w:rPr>
        <w:t>Dnia 16.10.2009 r. Otwarcie kopert i rozpoczęcie pracy Kapituły Konkursowej w składzie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jc w:val="both"/>
        <w:rPr>
          <w:bCs/>
        </w:rPr>
      </w:pPr>
      <w:r>
        <w:rPr>
          <w:bCs/>
        </w:rPr>
      </w:r>
    </w:p>
    <w:tbl>
      <w:tblPr>
        <w:tblW w:w="932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Marta Mordarska   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wodnicząca Kapituły Konkursowej; Pełnomocnik Prezydenta Miasta Nowego Sącza ds. Społecznych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Stanisława Skwarło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iceprzewodnicząca Kapituły Konkursowej;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yrektor Sądeckiego Urzędu Pracy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dr Andrzej Bulzak 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Członek Kapituły Konkursowej; Rektor WSB-NLU                                     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Tomasz Cholewa     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  <w:tab w:val="left" w:pos="742" w:leader="none"/>
                <w:tab w:val="left" w:pos="3675" w:leader="none"/>
                <w:tab w:val="left" w:pos="390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/>
                <w:bCs/>
              </w:rPr>
              <w:t>Członek Kapituły Konkursowej; Dyrektor  Zarządzający Sądeckiej Agencji Rozwoju Regionalnego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Jarosław Handzel    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/>
                <w:bCs/>
              </w:rPr>
              <w:t>Członek Kapituły Konkursowej; Przedstawiciel Powiatowej Rady Zatrudnienia dla Miasta Nowego Sącza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Magdalena Januszek-Gródek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łonek Kapituły Konkursowej; Dyrektor Wydziału ds. Przedsiębiorczości Urzędu Miasta Nowego Sącza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Wojciech Piech         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łonek Kapituły Konkursowej; Pełnomocnik Prezydenta Miasta Nowego Sącza ds. Systemów   Zarządzania Jakością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  <w:color w:val="000000"/>
              </w:rPr>
              <w:t>Józef Pyzik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/>
                <w:bCs/>
              </w:rPr>
              <w:t>Członek Kapituły Konkursowej; Przedstawiciel  Powiatowej Rady Zatrudnienia dla Miasta Nowego Sącza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Jerzy Uryga </w:t>
              <w:tab/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łonek Kapituły Konkursowej; Specjalista ds. aktywizacji Sądeckiego Urzędu  Pracy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Po otwarciu kopert Członkowie</w:t>
      </w:r>
      <w:r>
        <w:rPr>
          <w:bCs/>
        </w:rPr>
        <w:t xml:space="preserve"> Kapituły Konkursowej złożą deklaracje poufności i bezstronności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360"/>
        <w:ind w:left="420" w:hanging="420"/>
        <w:jc w:val="both"/>
        <w:rPr>
          <w:bCs/>
        </w:rPr>
      </w:pPr>
      <w:r>
        <w:rPr>
          <w:bCs/>
        </w:rPr>
        <w:t>Dnia 23.10.2009 r. zakończenie oceny Zgłoszeń pod względem formalnym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360"/>
        <w:ind w:left="420" w:hanging="420"/>
        <w:jc w:val="both"/>
        <w:rPr/>
      </w:pPr>
      <w:r>
        <w:rPr>
          <w:bCs/>
        </w:rPr>
        <w:t>Dnia 12.11.2009r. zakończenie oceny Zgłoszeń pod względem merytorycznym, wyłonienie    grupy nagrodzonych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360"/>
        <w:ind w:left="420" w:hanging="420"/>
        <w:jc w:val="both"/>
        <w:rPr/>
      </w:pPr>
      <w:r>
        <w:rPr>
          <w:bCs/>
        </w:rPr>
        <w:t>Listopad – ogłoszenie wyników Konkursu oraz wręczenie nagród i ewentualnie przyznanych wyróżnień, które odbędzie się podczas uroczystej Gali Finałowej podsumowującej Konkurs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360"/>
        <w:ind w:left="420" w:hanging="420"/>
        <w:jc w:val="both"/>
        <w:rPr>
          <w:bCs/>
        </w:rPr>
      </w:pPr>
      <w:r>
        <w:rPr>
          <w:bCs/>
        </w:rPr>
        <w:t>Wszyscy uczestnicy Konkursu otrzymają zaproszenie na Galę, która odbędzie się w Nowym Sączu. O dokładnym terminie i miejscu, uczestnicy powiadomieni zostaną listownie lub pocztą elektroniczną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360"/>
        <w:ind w:left="420" w:hanging="420"/>
        <w:jc w:val="both"/>
        <w:rPr>
          <w:bCs/>
        </w:rPr>
      </w:pPr>
      <w:r>
        <w:rPr>
          <w:bCs/>
        </w:rPr>
        <w:t>Informacja o laureatach zostanie zamieszczona na stronie internetowej SUP.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  <w:bCs/>
        </w:rPr>
      </w:pPr>
      <w:r>
        <w:rPr>
          <w:b/>
          <w:bCs/>
        </w:rPr>
        <w:t>Zapisy końcowe.</w:t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Cs/>
        </w:rPr>
      </w:pPr>
      <w:r>
        <w:rPr>
          <w:bCs/>
        </w:rPr>
        <w:t>Decyzja Kapituły Konkursowej jest ostateczna i nie podlega procedurze odwoławczej.</w:t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Cs/>
        </w:rPr>
      </w:pPr>
      <w:r>
        <w:rPr>
          <w:bCs/>
        </w:rPr>
        <w:t>Uczestnictwo w Konkursie jest bezpłatne.</w:t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Cs/>
        </w:rPr>
      </w:pPr>
      <w:r>
        <w:rPr>
          <w:bCs/>
        </w:rPr>
        <w:t>Organizator Konkursu zastrzega sobie prawo do promocji osiągnięć zwycięzców Konkursu oraz wyróżnionych, po uzyskaniu ich pisemnej zgody.</w:t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Cs/>
        </w:rPr>
      </w:pPr>
      <w:r>
        <w:rPr>
          <w:bCs/>
        </w:rPr>
        <w:t>Organizator Konkursu zastrzega sobie ponadto prawo, do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0"/>
        <w:jc w:val="both"/>
        <w:rPr>
          <w:bCs/>
        </w:rPr>
      </w:pPr>
      <w:r>
        <w:rPr>
          <w:bCs/>
        </w:rPr>
        <w:t>Przesunięcia terminu składania prac Konkursowych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0"/>
        <w:jc w:val="both"/>
        <w:rPr>
          <w:bCs/>
        </w:rPr>
      </w:pPr>
      <w:r>
        <w:rPr>
          <w:bCs/>
        </w:rPr>
        <w:t>Unieważnienia Konkursu, jeżel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bCs/>
        </w:rPr>
        <w:t>nie wpłynie minimalna liczba 6 Prac Konkursowych, które przejdą pozytywnie przez proces oceny formalnej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43" w:leader="none"/>
        </w:tabs>
        <w:spacing w:lineRule="auto" w:line="360"/>
        <w:ind w:left="851" w:hanging="36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żadna spośród ocenianych Prac Konkursowych nie uzyska minimalnej liczby 60 punktów.    </w:t>
      </w:r>
    </w:p>
    <w:p>
      <w:pPr>
        <w:pStyle w:val="Normal"/>
        <w:spacing w:lineRule="auto" w:line="360"/>
        <w:jc w:val="both"/>
        <w:rPr>
          <w:b/>
          <w:b/>
          <w:bCs/>
          <w:lang w:val="zxx"/>
        </w:rPr>
      </w:pPr>
      <w:r>
        <w:rPr>
          <w:b/>
          <w:bCs/>
          <w:lang w:val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2160</wp:posOffset>
            </wp:positionH>
            <wp:positionV relativeFrom="paragraph">
              <wp:posOffset>193040</wp:posOffset>
            </wp:positionV>
            <wp:extent cx="680085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DYREKTOR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SĄDECKIEGO URZĘDU PRACY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i/>
          <w:i/>
          <w:sz w:val="20"/>
          <w:szCs w:val="20"/>
        </w:rPr>
      </w:pPr>
      <w:r>
        <w:rPr>
          <w:rFonts w:eastAsia="Times New Roman"/>
          <w:b/>
          <w:bCs/>
          <w:i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>Stanisława Skwarło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4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Courier New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sz w:val="16"/>
      <w:szCs w:val="16"/>
    </w:rPr>
  </w:style>
  <w:style w:type="character" w:styleId="Tekstpodstawowy2Znak">
    <w:name w:val="Tekst podstawowy 2 Znak"/>
    <w:basedOn w:val="Domylnaczcionkaakapitu1"/>
    <w:qFormat/>
    <w:rPr>
      <w:rFonts w:eastAsia="Lucida Sans Unicode"/>
      <w:sz w:val="24"/>
      <w:szCs w:val="24"/>
    </w:rPr>
  </w:style>
  <w:style w:type="character" w:styleId="NagwekZnak">
    <w:name w:val="Nagłówek Znak"/>
    <w:basedOn w:val="Domylnaczcionkaakapitu1"/>
    <w:qFormat/>
    <w:rPr>
      <w:rFonts w:eastAsia="Lucida Sans Unicode"/>
      <w:sz w:val="24"/>
      <w:szCs w:val="24"/>
    </w:rPr>
  </w:style>
  <w:style w:type="character" w:styleId="StopkaZnak">
    <w:name w:val="Stopka Znak"/>
    <w:basedOn w:val="Domylnaczcionkaakapitu1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48:00Z</dcterms:created>
  <dc:creator>*</dc:creator>
  <dc:description/>
  <cp:keywords/>
  <dc:language>en-US</dc:language>
  <cp:lastModifiedBy>*</cp:lastModifiedBy>
  <cp:lastPrinted>2009-08-27T13:45:00Z</cp:lastPrinted>
  <dcterms:modified xsi:type="dcterms:W3CDTF">2009-09-03T10:41:00Z</dcterms:modified>
  <cp:revision>5</cp:revision>
  <dc:subject/>
  <dc:title>Konkurs „MOJA FIRMA”</dc:title>
</cp:coreProperties>
</file>