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59 /2017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Prezydenta Miasta Nowego Sącza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z dnia  03 lutego 201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aszania uw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y projektu uchwały Rady Miasta Nowego Sącza w </w:t>
      </w:r>
      <w:r>
        <w:rPr>
          <w:b/>
        </w:rPr>
        <w:t xml:space="preserve">sprawie </w:t>
      </w:r>
      <w:r>
        <w:rPr>
          <w:b/>
          <w:bCs/>
          <w:iCs/>
        </w:rPr>
        <w:t>określenia zasad wyznaczania składu oraz zasad działania Komitetu Rewitalizacji w mieście Nowy Sącz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em formularza jest zebranie uwag, opinii i propozycji dotyczących </w:t>
      </w:r>
      <w:r>
        <w:rPr>
          <w:b/>
          <w:sz w:val="22"/>
          <w:szCs w:val="22"/>
          <w:u w:val="single"/>
        </w:rPr>
        <w:t xml:space="preserve">projektu uchwały w sprawie określenia zasad </w:t>
      </w:r>
      <w:r>
        <w:rPr>
          <w:b/>
          <w:bCs/>
          <w:iCs/>
          <w:sz w:val="22"/>
          <w:szCs w:val="22"/>
          <w:u w:val="single"/>
        </w:rPr>
        <w:t>wyznaczania składu oraz zasad działania Komitetu Rewitalizacji w mieście Nowy Sącz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e formularze prosimy dostarczyć drogą korespondencyjną (Rynek 1, 33-300 Nowy Sącz) lub elektronicznie na adres: wpr@nowysacz.pl, albo złożyć na dzienniku podawczym Urzędu Miasta Nowego Sącza (Rynek 1, 33-300 Nowy Sącz, pok. nr 9)  w godzinach pracy Urzędu </w:t>
      </w:r>
      <w:r>
        <w:rPr>
          <w:b/>
          <w:bCs/>
          <w:sz w:val="22"/>
          <w:szCs w:val="22"/>
        </w:rPr>
        <w:t xml:space="preserve">w nieprzekraczalnym terminie do dnia 8 marca 2017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lko formularze przesłane drogą korespondencyjną lub złożone na dzienniku podawczym Urzędu Miasta Nowego Sącza powinny być opatrzone czytel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Bardzo proszę o czytelne wypełnienie niniejszego formular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nformacje o zgłaszającym uwagi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"/>
        <w:gridCol w:w="4538"/>
        <w:gridCol w:w="81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, telefon**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/siedzib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interesariusza</w:t>
            </w:r>
          </w:p>
          <w:p>
            <w:pPr>
              <w:pStyle w:val="Normal"/>
              <w:rPr/>
            </w:pPr>
            <w:r>
              <w:rPr/>
              <w:t xml:space="preserve">(proszę zaznaczyć „X” przy właściwym polu- możliwość wielokrotnego wyboru; </w:t>
            </w:r>
            <w:r>
              <w:rPr>
                <w:b/>
                <w:bCs/>
              </w:rPr>
              <w:t>2, 4-7</w:t>
            </w:r>
            <w:r>
              <w:rPr/>
              <w:t xml:space="preserve"> proszę podkreślić właściwą odpowied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kaniec obszaru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ściciel, użytkownik wieczysty/podmiot </w:t>
            </w:r>
          </w:p>
          <w:p>
            <w:pPr>
              <w:pStyle w:val="Normal"/>
              <w:rPr/>
            </w:pPr>
            <w:r>
              <w:rPr/>
              <w:t xml:space="preserve">administrujący nieruchomościami położonymi w </w:t>
            </w:r>
          </w:p>
          <w:p>
            <w:pPr>
              <w:pStyle w:val="Normal"/>
              <w:rPr/>
            </w:pPr>
            <w:r>
              <w:rPr/>
              <w:t>obszarze rewitalizacji, w tym spółdzielnie mieszkaniowe, wspólnoty mieszkaniowe                i towarzystwa budownictwa społeczn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zkaniec gminy spoza obszaru </w:t>
            </w:r>
          </w:p>
          <w:p>
            <w:pPr>
              <w:pStyle w:val="Normal"/>
              <w:rPr/>
            </w:pPr>
            <w:r>
              <w:rPr/>
              <w:t>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miot prowadzący/zamierzający prowadzić </w:t>
            </w:r>
          </w:p>
          <w:p>
            <w:pPr>
              <w:pStyle w:val="Normal"/>
              <w:rPr/>
            </w:pPr>
            <w:r>
              <w:rPr/>
              <w:t>działalność gospodarczą na obszarze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ot prowadzący/zamierzający prowadzić działalność społeczną (organizacje pozarządowe, grupy nieformalne) na obszarze rewitalizacj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stka organizacyjna/jednostka organizacyjna samorządu </w:t>
            </w:r>
          </w:p>
          <w:p>
            <w:pPr>
              <w:pStyle w:val="Normal"/>
              <w:rPr/>
            </w:pPr>
            <w:r>
              <w:rPr/>
              <w:t>terytorialn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 władzy publicz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oty inne niż wymienione w pkt 7, realizujące na obszarze rewitalizacji uprawnienia Skarbu Państ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 przypadku organizacji/przedsiębiorstwa/jednostki </w:t>
      </w:r>
    </w:p>
    <w:p>
      <w:pPr>
        <w:pStyle w:val="Normal"/>
        <w:jc w:val="both"/>
        <w:rPr/>
      </w:pPr>
      <w:r>
        <w:rPr/>
        <w:t>**nr telefonu zostanie wykorzystany tylko w przypadku konieczności wyjaśnienia ewentualnych niejasności w treści zgłoszonej uwa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agi, opinie lub propozycje dotyczące projektu uchwały w sprawie określenia zasad wyznaczania składu oraz zasad działania Komitetu Rewitalizacji w mieście Nowy Sącz:</w:t>
      </w:r>
    </w:p>
    <w:p>
      <w:pPr>
        <w:pStyle w:val="Akapitzlist1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Akapitzlist1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szCs w:val="20"/>
        </w:rPr>
        <w:t>Wyrażam zgodę na przetwarzanie przez Urząd Miasta Nowego Sącza moich danych osobowych zawartych                    w formularzu, wyłącznie dla potrzeb przeprowadzenia konsultacji społecznych projektu uchwały Rady Miasta Nowego Sącza w sprawie określenia zasad wyznaczania składu oraz zasad działania Komitetu Rewitalizacji                  w mieście Nowy Sącz , zgodnie z ustawą  z dnia 29.08.1997 r. o ochronie danych osobowych (t.j. Dz. U. 2016 r. poz. 922). Przyjmuję do wiadomości, że przysługuje mi prawo do dostępu do treści swoich danych i ich poprawi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Data i czytelny podpis (imię i nazwisko) osoby wypełniającej formularz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będą rozpatrywane uwagi, opinie i propozyc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 datą wpływu  po dniu 8 marca 2017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odpisane czytelnie imieniem i nazwiskiem (dotyczy wyłącznie formularzy przesłanych drogą korespondencyjną lub złożonych na dzienniku podawczym  Urzędu Miasta Nowego Sącz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łane w innej formie, niż na formularzu zgłaszania uwa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rebuchet MS" w:hAnsi="Trebuchet MS" w:cs="Trebuchet MS"/>
        </w:rPr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8:00Z</dcterms:created>
  <dc:creator>mkrezolek</dc:creator>
  <dc:description/>
  <cp:keywords/>
  <dc:language>en-US</dc:language>
  <cp:lastModifiedBy>pbugara</cp:lastModifiedBy>
  <cp:lastPrinted>2017-02-03T08:09:00Z</cp:lastPrinted>
  <dcterms:modified xsi:type="dcterms:W3CDTF">2017-02-06T07:51:00Z</dcterms:modified>
  <cp:revision>3</cp:revision>
  <dc:subject/>
  <dc:title> </dc:title>
</cp:coreProperties>
</file>