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INSTRUKCJ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ZEPROWADZENIA DERATYZACJI 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ermin Deratyzacji: 14 marca 2016 r. – 15 kwietnia 2016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atyzacja winna być przeprowadzona w następujący sposób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eratyzacji należy użyć trutkę gryzoniobójczą dostępną w handlu i postępować zgodnie z kartą charakterystyki (jej otrzymania należy domagać się przy zakupie trutk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ścić z odpadków podwórza, śmietniki, piwnice i strychy, zabezpieczyć artykuły spożywcze i karmę dla zwierząt, aby nie były dostępne dla szczurów oraz uniemożliwić szczurom dostęp do w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ożyć trutkę wg pouczenia dołączonego do każdego opakowania w miejscach, gdzie pojawiają się szczury, a w szczególności na podwórzach, w śmietnikach, na strychach, </w:t>
        <w:br/>
        <w:t xml:space="preserve">w piwnicach, w ustępach, w budynkach gospodarczych itp. umieszczając równocześnie </w:t>
        <w:br/>
        <w:t>w tych miejscach ostrzeżenie.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 UWAGA TRUCIZNA !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zostawić wyłożone trutki do dnia 15 kwietnia 2016 r. uzupełniając je w miarę spożywania przez szcz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łożenia trutki uniemożliwić dostęp, zwłaszcza dzieciom do miejsc, </w:t>
        <w:br/>
        <w:t>w których wyłożono trutki, zaś zwierzęta domowe trzymać w tym czasie w zamknięciu oraz zabezpieczyć trutkę przed dostępem pta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łożenia trutki zbierać codziennie padłe szczury i przypadkowo zatrute zwierzęta domowe i umieszczać w szczelnych workach foliowych, a następnie </w:t>
        <w:br/>
        <w:t>w wydzielonych pojemnikach przystosowanych tylko i wyłącznie do gromadzenia padłych zwierząt - przy tych czynnościach nie wolno posługiwać się gołymi rę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ebrane padłe szczury i przypadkowo zatrute zwierzęta przekazać podmiotom prowadzącym działalność w zakresie transportu ubocznych produktów pochodzenia zwierzęcego, wpisanym do ewidencji weterynaryjnej w celu przekazania </w:t>
        <w:br/>
        <w:t>ich do unieszkodli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24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8:00Z</dcterms:created>
  <dc:creator>tkustra</dc:creator>
  <dc:description/>
  <cp:keywords/>
  <dc:language>en-US</dc:language>
  <cp:lastModifiedBy>Tomasz Kustra</cp:lastModifiedBy>
  <cp:lastPrinted>2016-03-08T08:20:00Z</cp:lastPrinted>
  <dcterms:modified xsi:type="dcterms:W3CDTF">2016-03-08T07:22:00Z</dcterms:modified>
  <cp:revision>13</cp:revision>
  <dc:subject/>
  <dc:title>W nawiązaniu do pisma Państwowego Powiatowego Inspektora Sanitarnego </dc:title>
</cp:coreProperties>
</file>