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29/2016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Nowego Sącza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 kwietnia 2016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zgłaszania uwa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ący projektu uchwały Rady Miasta Nowego Sącza w sprawie wyznaczenia obszaru zdegradowanego i obszaru rewitalizacji na terenie miasta Nowego Sąc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lem formularza jest zebranie uwag dotyczących wyznaczonego w projekcie uchwały obszaru zdegradowanego i obszaru rewitalizacji na terenie miasta Nowego Sąc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</w:t>
      </w:r>
      <w:r>
        <w:rPr>
          <w:rFonts w:cs="Times New Roman" w:ascii="Times New Roman" w:hAnsi="Times New Roman"/>
          <w:i/>
          <w:iCs/>
        </w:rPr>
        <w:t xml:space="preserve">art. 9 pkt 1 ustawy z dnia 9 października 2015 r. o rewitalizacji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obszar gminy znajdujący się w stanie kryzysowym z powodu koncentracji negatywnych zjawisk społecznych,                  w szczególności bezrobocia, ubóstwa, przestępczości, niskiego poziomu edukacji lub kapitału społecznego, a także niewystarczającego poziomu uczestnictwa w życiu publicznym i kulturalnym, można wyznaczyć jako 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obszar zdegradowany,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w przypadku występowania na nim ponadto                    co najmniej jednego z następujących negatywnych zjawisk: gospodarczych, środowiskowych, przestrzenno-funkcjonalnych, techn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0 ust 1 i 2 </w:t>
      </w:r>
      <w:r>
        <w:rPr>
          <w:rFonts w:cs="Times New Roman" w:ascii="Times New Roman" w:hAnsi="Times New Roman"/>
          <w:i/>
          <w:iCs/>
        </w:rPr>
        <w:t xml:space="preserve">ustawy z dnia 9 października 2015 r. o rewitalizacji </w:t>
      </w:r>
      <w:r>
        <w:rPr>
          <w:rFonts w:cs="Times New Roman" w:ascii="Times New Roman" w:hAnsi="Times New Roman"/>
        </w:rPr>
        <w:t xml:space="preserve">obszar obejmujący całość lub część obszaru zdegradowanego, cechujący się szczególną koncentracją negatywnych zjawisk, o których mowa w art. 9 ust. 1, na którym z uwagi na istotne znaczenie dla rozwoju lokalnego gmina zamierza prowadzić rewitalizację, wyznacza się jako </w:t>
      </w:r>
      <w:r>
        <w:rPr>
          <w:rFonts w:cs="Times New Roman" w:ascii="Times New Roman" w:hAnsi="Times New Roman"/>
          <w:b/>
          <w:bCs/>
        </w:rPr>
        <w:t>obszar rewitaliz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0 pkt 2 ustawy z dnia 9 października 2015 r. o rewitalizacji obszar rewitalizacji nie może być większy niż 20% powierzchni gminy oraz zamieszkały przez więcej niż 30% liczby mieszkańców gmi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e formularze prosimy przesłać na adres poczty elektronicznej: wpr@nowysacz.pl                         z dopiskiem „program rewitalizacji”, albo złożyć na dzienniku podawczym Urzędu Miasta Nowego Sącza (Rynek 1, 33-300 Nowy Sącz) w godzinach pracy Urzędu lub wypełnić drogą internetową            (on-line) w nieprzekraczalnym terminie do dnia 1 czerwca 2016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lko formularze przesłane drogą korespondencyjną lub złożone na dzienniku podawczym  Urzędu Miasta Nowego Sącza powinny być opatrzone czytelnym podpis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 Bardzo proszę o czytelne wypełnienie niniejszego formularza.</w:t>
      </w:r>
    </w:p>
    <w:p>
      <w:pPr>
        <w:pStyle w:val="Normal"/>
        <w:jc w:val="both"/>
        <w:rPr/>
      </w:pPr>
      <w:r>
        <w:rPr/>
        <w:t>Informacje o zgłaszającym uwagi:</w:t>
      </w:r>
    </w:p>
    <w:tbl>
      <w:tblPr>
        <w:tblW w:w="91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96"/>
        <w:gridCol w:w="4538"/>
        <w:gridCol w:w="817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, telefon**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/siedziby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interesarius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„X” - możliwość wielokrotnego wyboru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 4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szę podkreślić właściwą odpowiedź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niec obszaru rewitalizacj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łaściciel, użytkownik wieczysty/podmio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istrujący nieruchomościami położonymi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ze rewitalizacj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szkaniec gminy znajdujący się poza obszar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witalizacj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miot prowadzący/zamierzający prowadz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gospodarczą na obszarze rewitalizacj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miot prowadzący/zamierzający prowadz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gospodarczą na obszarze gmin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miot prowadzący/zamierzający prowadz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społeczną (organizacje pozarządowe, grupy nieformalne) na obszarze rewitalizacj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stka organizacyjna/jednostka samorząd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ytorialn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 władzy publiczne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y inne niż wymienione w pkt 8, realizujące na obszarze rewitalizacji uprawnienia Skarbu Państw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*w przypadku organizacji/przedsiębiorstwa/jednost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*nr telefonu zostanie wykorzystany tylko w przypadku konieczności wyjaśnienia ewentualnych niejasności w treści zgłoszonej uwa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</w:rPr>
        <w:t>Propozycje ewentualnych zmian obszaru zdegradowanego na terenie miasta Nowego Sącza wraz z uzasadnieniem (prosimy o wskazanie przesłanek, w tym m.in. danych statystycznych uzasadniających wprowadzenie zmian).</w:t>
      </w:r>
    </w:p>
    <w:p>
      <w:pPr>
        <w:pStyle w:val="Akapitzlist1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1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1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1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1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1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1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1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1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1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1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</w:rPr>
        <w:t>Propozycje ewentualnych zmian granic obszaru rewitalizacji na terenie miasta Nowego Sącza wraz z uzasadnieniem (prosimy o wskazanie przesłanek, w tym m.in. danych statystycznych uzasadniających wprowadzenie zmian)</w:t>
      </w:r>
    </w:p>
    <w:p>
      <w:pPr>
        <w:pStyle w:val="Akapitzlist1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1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1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1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1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1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1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1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1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1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1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pinie i propozycje dotyczące przedmiotu konsultacji</w:t>
      </w:r>
    </w:p>
    <w:p>
      <w:pPr>
        <w:pStyle w:val="Akapitzlist1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1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1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1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1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1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1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1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Wyrażam zgodę na przetwarzanie przez Urząd Miasta Nowego Sącza oraz firmę ResPublic Sp. z o.o. (firma wyłoniona  w przetargu przeprowadzonym przez Urząd Miasta Nowego Sącza na opracowanie Programu Rewitalizacji Miasta Nowego Sącza na lata 2016-2022) moich danych osobowych zawartych w formularzu, wyłącznie dla potrzeb opracowania Programu Rewitalizacji Miasta Nowego Sącza na lata 2016-2022, zgodnie z ustawą  z dnia 29.08.1997 r. o ochronie danych osobowych (t.j. Dz. U. z 2015 r. nr 2135). Przyjmuję do wiadomości, że przysługuje mi prawo do dostępu do treści swoich danych i ich poprawi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 i czytelny podpis (imię i nazwisko) osoby wypełniającej formularz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będą rozpatrywane uwagi, opinie i propozycj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atą wpływu  po dniu 1 czerwca 2016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podpisane czytelnie imieniem i nazwiskiem (dotyczy </w:t>
      </w:r>
      <w:r>
        <w:rPr>
          <w:rFonts w:cs="Times New Roman" w:ascii="Times New Roman" w:hAnsi="Times New Roman"/>
        </w:rPr>
        <w:t>wyłącznie formularzy przesłanych drogą korespondencyjną lub złożonych na dzienniku podawczym  Urzędu Miasta Nowego Sącz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słane w innej formie, niż na formularzu zgłaszania uwa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10:00Z</dcterms:created>
  <dc:creator>Laura Klimczak</dc:creator>
  <dc:description/>
  <dc:language>en-US</dc:language>
  <cp:lastModifiedBy>psomczynski</cp:lastModifiedBy>
  <cp:lastPrinted>2016-04-25T13:38:00Z</cp:lastPrinted>
  <dcterms:modified xsi:type="dcterms:W3CDTF">2016-05-02T12:10:00Z</dcterms:modified>
  <cp:revision>2</cp:revision>
  <dc:subject/>
  <dc:title>Formularz zgłaszania uwag</dc:title>
</cp:coreProperties>
</file>